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</w:r>
    </w:p>
    <w:p>
      <w:pPr>
        <w:pStyle w:val="Heading"/>
        <w:ind w:left="-720" w:hanging="0"/>
        <w:rPr/>
      </w:pPr>
      <w:r>
        <w:rPr/>
        <w:t>The Mermaid</w:t>
      </w:r>
    </w:p>
    <w:p>
      <w:pPr>
        <w:pStyle w:val="Heading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G/A)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Intro – Instrumental chorus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G                           C           G                C           D                G </w:t>
      </w:r>
    </w:p>
    <w:p>
      <w:pPr>
        <w:pStyle w:val="Subtitle"/>
        <w:ind w:left="-720" w:hanging="0"/>
        <w:rPr/>
      </w:pPr>
      <w:r>
        <w:rPr/>
        <w:t>One Friday morn as we set sail and we were not far from the lan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G                            C               G               C                  D               G</w:t>
      </w:r>
    </w:p>
    <w:p>
      <w:pPr>
        <w:pStyle w:val="Heading1"/>
        <w:ind w:left="-720" w:right="-334" w:hanging="0"/>
        <w:rPr/>
      </w:pPr>
      <w:r>
        <w:rPr/>
        <w:t xml:space="preserve">Our Captain he spied a mermaid so fair with a comb and a glass in her hand 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-720" w:hanging="0"/>
        <w:rPr/>
      </w:pPr>
      <w:r>
        <w:rPr/>
        <w:t>Chorus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G                                                                                D</w:t>
      </w:r>
    </w:p>
    <w:p>
      <w:pPr>
        <w:pStyle w:val="Heading2"/>
        <w:ind w:left="-720" w:hanging="0"/>
        <w:rPr/>
      </w:pPr>
      <w:r>
        <w:rPr/>
        <w:t>And the ocean waves do roll and the stormy winds do blow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G                                   C                   G       </w:t>
      </w:r>
    </w:p>
    <w:p>
      <w:pPr>
        <w:pStyle w:val="Heading2"/>
        <w:ind w:left="-720" w:hanging="0"/>
        <w:rPr/>
      </w:pPr>
      <w:r>
        <w:rPr/>
        <w:t>And we poor sailors were skipping at the top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C                  D                G              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While the land lubbers lie down below, below, below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C                 D                 G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While the land lubbers lie down below.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Captain of our gallant ship and a fine young Captain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is mermaid so fair has warned me of our doom that we’ll sink to the bottom of the se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first mate of our gallant ship and a fine spoken man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Saying ‘I have a wife in Brooklyn by the sea and tonight a widow she will be’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cabin boy of our gallant ship and a fine young fellow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Oh I have a sweetheart in Salem by the sea and tonight she’ll be weeping there for m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Key 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cook of our gallant ship and a crazy old butcher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I care much more for my pots and my pans than I do for the bottom of the se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ree times round spun our gallant ship and three times spun s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ree times round spun our gallant ship then she sank to the bottom of the se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ind w:left="-72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3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2:00Z</dcterms:created>
  <dc:creator>Frank Lennon</dc:creator>
  <dc:description/>
  <dc:language>en-US</dc:language>
  <cp:lastModifiedBy>Frank Lennon</cp:lastModifiedBy>
  <dcterms:modified xsi:type="dcterms:W3CDTF">2003-12-31T13:48:00Z</dcterms:modified>
  <cp:revision>4</cp:revision>
  <dc:subject/>
  <dc:title>The Mermaid</dc:title>
</cp:coreProperties>
</file>