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Minstrel Bo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tro - 3 bars drum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C                Am             C          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Minstrel Boy to the war is gon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C          Am                 G    C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the ranks of death you'll find hi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C            Am                  C        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s father's sword he has girded o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C            Am          G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his wild harp slung behind hi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Am           F                     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"Land of Song"! said the warrior bard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Am                         D     G7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"Tho' all the world betrays the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C         Am           C                   F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ne sword at least thy rights shall guard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C        Am                G  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ne faithful harp shall praise thee"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 2 Bars - Drums - Change Ke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D              Bm               D              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Minstrel fell  but the foeman's cha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 xml:space="preserve">D           Bm            A   D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uld not bring his proud soul unde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D         Bm                D       G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harp he loved ne'er spoke aga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D          Bm          A  D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r he tore its chords asunde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Bm           G              F#m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said "No chains shall sully the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Bm                       E   A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ou soul of love and bravery!</w:t>
      </w:r>
    </w:p>
    <w:p>
      <w:pPr>
        <w:pStyle w:val="Heading1"/>
        <w:rPr/>
      </w:pPr>
      <w:r>
        <w:rPr/>
        <w:t xml:space="preserve">          </w:t>
      </w:r>
      <w:r>
        <w:rPr/>
        <w:t>D               Bm                  D            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y songs were made for the pure and fre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 xml:space="preserve">D       Bm         A         D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y shall never sound in slavery"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eat 1st Verse or use 2nd Verse as instrument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20" w:right="72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20:22:00Z</dcterms:created>
  <dc:creator>Frank Lennon</dc:creator>
  <dc:description/>
  <dc:language>en-US</dc:language>
  <cp:lastModifiedBy>Frank Lennon</cp:lastModifiedBy>
  <dcterms:modified xsi:type="dcterms:W3CDTF">2003-12-31T13:49:00Z</dcterms:modified>
  <cp:revision>4</cp:revision>
  <dc:subject/>
  <dc:title>The Minstrel Boy</dc:title>
</cp:coreProperties>
</file>