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West’s Awake</w:t>
      </w:r>
    </w:p>
    <w:p>
      <w:pPr>
        <w:pStyle w:val="Heading"/>
        <w:rPr/>
      </w:pPr>
      <w:r>
        <w:rPr/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G                           C                       D                          G</w:t>
      </w:r>
    </w:p>
    <w:p>
      <w:pPr>
        <w:pStyle w:val="Subtitle"/>
        <w:ind w:left="-720" w:right="-694" w:hanging="0"/>
        <w:rPr/>
      </w:pPr>
      <w:r>
        <w:rPr/>
        <w:t>When all beside a vigil keep, the west’s asleep, the west’s asl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                          C                          D                         G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las and well may Erin weep when Connaught lies in slumber d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                  G7              C                           D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There lake and plain smile fair and free ‘mid rock their guardian chivalry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                                  G                          D                          G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let man learn liberty from crashing wind and lashing sea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That chainless wave and lovely land, freedom and nationhood demand</w:t>
      </w:r>
    </w:p>
    <w:p>
      <w:pPr>
        <w:pStyle w:val="Heading1"/>
        <w:ind w:left="-720" w:right="-694" w:hanging="0"/>
        <w:rPr/>
      </w:pPr>
      <w:r>
        <w:rPr/>
        <w:t>Be sure the great God never planned for slumbering slaves a home so grand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nd long a brave and haughty race honoured and sentinelled the plac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Not even their son’s disgrace can quite destroy their glory’s trac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For often in O Connor’s van to triumph dashed each Connaught clan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nd fleet as deer the Normans ran through Curlews’ Pass and Ardrahan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nd later times saw deeds as brave and glory guards Clanricard’s grav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they died their land to save at Aughrim’s slopes and Shannon’s wave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But if when all a vigil keep, the West’s asleep, the West’s asl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Alas and well may Erin weep that Connaught lies in slumber deep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But hark! a voice like thunder spake, the West’s awake, the West’s awake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  <w:t>Sing oh! hurrah let England quake, we’ll watch till death for Erin’s sake.</w:t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ind w:left="-720" w:right="-6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69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94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09:00Z</dcterms:created>
  <dc:creator>Frank Lennon</dc:creator>
  <dc:description/>
  <dc:language>en-US</dc:language>
  <cp:lastModifiedBy>Frank Lennon</cp:lastModifiedBy>
  <dcterms:modified xsi:type="dcterms:W3CDTF">2003-12-31T13:26:00Z</dcterms:modified>
  <cp:revision>5</cp:revision>
  <dc:subject/>
  <dc:title>The West’s Awake</dc:title>
</cp:coreProperties>
</file>