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36"/>
        </w:rPr>
      </w:pPr>
      <w:r>
        <w:rPr>
          <w:sz w:val="36"/>
        </w:rPr>
        <w:t>The Wild Colonial Boy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tro: Instrumental first line – C – F – Dm – G – C -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C                              F       Dm            G                       C</w:t>
      </w:r>
    </w:p>
    <w:p>
      <w:pPr>
        <w:pStyle w:val="TextBody"/>
        <w:rPr/>
      </w:pPr>
      <w:r>
        <w:rPr/>
        <w:t>There was a wild colonial boy Jack Duggan was his name</w:t>
      </w:r>
    </w:p>
    <w:p>
      <w:pPr>
        <w:pStyle w:val="TextBody"/>
        <w:rPr/>
      </w:pPr>
      <w:r>
        <w:rPr/>
        <w:t xml:space="preserve"> </w:t>
      </w:r>
      <w:r>
        <w:rPr/>
        <w:t>C                                        F Dm            G                         C</w:t>
        <w:br/>
        <w:t>He was born and raised in Ireland in a place called Castlemaine</w:t>
      </w:r>
    </w:p>
    <w:p>
      <w:pPr>
        <w:pStyle w:val="TextBody"/>
        <w:rPr/>
      </w:pPr>
      <w:r>
        <w:rPr/>
        <w:t>C                               F      Dm     G                          C</w:t>
        <w:br/>
        <w:t>He was his father’s only son his mothers pride and joy</w:t>
      </w:r>
    </w:p>
    <w:p>
      <w:pPr>
        <w:pStyle w:val="TextBody"/>
        <w:rPr/>
      </w:pPr>
      <w:r>
        <w:rPr/>
        <w:t xml:space="preserve"> </w:t>
      </w:r>
      <w:r>
        <w:rPr/>
        <w:t>C                            F          Dm           G                   C</w:t>
        <w:br/>
        <w:t xml:space="preserve">And dearly did his parents love their wild colonial bo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 the early age of sixteen years he left his native home</w:t>
        <w:br/>
      </w:r>
      <w:r>
        <w:rPr>
          <w:sz w:val="32"/>
        </w:rPr>
        <w:t>And to Australia’s sunny shore he was inclined to roam</w:t>
        <w:br/>
        <w:t>He robbed the rich he helped the poor he stabbed James McEvoy</w:t>
        <w:br/>
        <w:t>A terror to Australia was the wild colonial boy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BodyText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ne day upon the prairie as Jack he rode along</w:t>
        <w:br/>
        <w:t>Listening to the mocking bird singing their cheerful song</w:t>
        <w:br/>
        <w:t>Out jumped a band of troopers Kelly, Davis and Fitzroy</w:t>
        <w:br/>
        <w:t xml:space="preserve">They all set out to capture him, the wild colonial boy. </w:t>
      </w:r>
    </w:p>
    <w:p>
      <w:pPr>
        <w:pStyle w:val="BodyText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BodyText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ntro repeat in Key D:  D - G - Em  - A – D</w:t>
      </w:r>
    </w:p>
    <w:p>
      <w:pPr>
        <w:pStyle w:val="BodyText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Surrender now Jack Duggan for you see we’re three to one</w:t>
        <w:br/>
        <w:t>Surrender in the Queen’s high name you are a plundering son</w:t>
        <w:br/>
        <w:t>Jack drew two pistols from his belt and proudly waved them high</w:t>
        <w:br/>
        <w:t>I’ll fight but not surrender said the wild colonial boy.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He fired a shot at Kelly which brought him to the ground</w:t>
        <w:br/>
        <w:t>And turning round to Davis he received a fatal wound</w:t>
        <w:br/>
        <w:t>A bullet pierced his proud young heart from the pistol of Fitzroy</w:t>
        <w:br/>
        <w:t>And that was how they captured him the wild colonial boy.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Repeat first verse + repeat last line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sectPr>
      <w:type w:val="nextPage"/>
      <w:pgSz w:w="11906" w:h="16838"/>
      <w:pgMar w:left="720" w:right="720" w:gutter="0" w:header="0" w:top="709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9:32:00Z</dcterms:created>
  <dc:creator>Frank Lennon</dc:creator>
  <dc:description/>
  <dc:language>en-US</dc:language>
  <cp:lastModifiedBy>Frank Lennon</cp:lastModifiedBy>
  <dcterms:modified xsi:type="dcterms:W3CDTF">2003-12-31T13:53:00Z</dcterms:modified>
  <cp:revision>5</cp:revision>
  <dc:subject/>
  <dc:title>The Wild Colonial Boy</dc:title>
</cp:coreProperties>
</file>