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en I Was Singl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(Key C/D/E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Intro –2 bars of C)</w:t>
      </w:r>
    </w:p>
    <w:p>
      <w:pPr>
        <w:pStyle w:val="Heading1"/>
        <w:rPr/>
      </w:pPr>
      <w:r>
        <w:rPr/>
        <w:t>C                               G                     C</w:t>
      </w:r>
    </w:p>
    <w:p>
      <w:pPr>
        <w:pStyle w:val="Subtitle"/>
        <w:rPr/>
      </w:pPr>
      <w:r>
        <w:rPr/>
        <w:t>When I was single I wore a plaid shaw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                       Am              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ow that I’m married I’ve nothing at al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F         C          F          C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h but still I love him I’ll forgive hi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F         C                    G          C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’ll go with him wherever he goe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e came up our alley and he whistled me ou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ut the tail of his shirt from the trousers hung ou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Key D – repeat last line of chorus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e bought me a handkerchief red, white and blu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ut before I could wear it he tore it in tw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e brought me to an alehouse and he bought me some stou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ut before I could drink it he ordered me ou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Key E – repeat last line of chorus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e borrowed some money to buy me a rin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n he and the jeweler went off on a flin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re’s cakes in the oven, there’s cheese on the shelf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f you want anymore you can sing it yourself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Chorus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(repeat last line of chorus…’yes, I’ll go with …….’ )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>
          <w:sz w:val="20"/>
          <w:szCs w:val="20"/>
          <w:lang w:val="en-US"/>
        </w:rPr>
      </w:pPr>
      <w:hyperlink r:id="rId4">
        <w:r>
          <w:rPr>
            <w:rStyle w:val="InternetLink"/>
          </w:rPr>
          <w:t>www.socc.ie/~irishmidifiles</w:t>
        </w:r>
      </w:hyperlink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14:59:00Z</dcterms:created>
  <dc:creator>Frank Lennon</dc:creator>
  <dc:description/>
  <dc:language>en-US</dc:language>
  <cp:lastModifiedBy>Frank Lennon</cp:lastModifiedBy>
  <dcterms:modified xsi:type="dcterms:W3CDTF">2003-12-31T13:54:00Z</dcterms:modified>
  <cp:revision>4</cp:revision>
  <dc:subject/>
  <dc:title>When I Was Single</dc:title>
</cp:coreProperties>
</file>