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32"/>
          <w:szCs w:val="32"/>
        </w:rPr>
      </w:pPr>
      <w:r>
        <w:rPr>
          <w:sz w:val="32"/>
          <w:szCs w:val="32"/>
        </w:rPr>
        <w:t xml:space="preserve">Running Injury Information </w:t>
      </w:r>
    </w:p>
    <w:p>
      <w:pPr>
        <w:pStyle w:val="Normal"/>
        <w:rPr>
          <w:sz w:val="24"/>
          <w:szCs w:val="24"/>
        </w:rPr>
      </w:pPr>
      <w:r>
        <w:rPr>
          <w:sz w:val="24"/>
          <w:szCs w:val="24"/>
        </w:rPr>
      </w:r>
    </w:p>
    <w:p>
      <w:pPr>
        <w:pStyle w:val="Heading2"/>
        <w:rPr/>
      </w:pPr>
      <w:r>
        <w:rPr/>
        <w:t xml:space="preserve">Usual Complications of Running Injuries </w:t>
      </w:r>
    </w:p>
    <w:p>
      <w:pPr>
        <w:pStyle w:val="Normal"/>
        <w:rPr>
          <w:sz w:val="24"/>
          <w:szCs w:val="24"/>
        </w:rPr>
      </w:pPr>
      <w:r>
        <w:rPr>
          <w:sz w:val="24"/>
          <w:szCs w:val="24"/>
        </w:rPr>
        <w:t xml:space="preserve">If you've had an injury for a while and haven't seen an improvement in spite of things you've tried, the reason the pain persists is most likely because you haven't yet done anything that would improve the tissue's ability to withstand your training/racing loads. Rest, ice, stretching, anti-inflammatories... of these, none will improve the tissue's ability to withstand your training/racing loads. The primary reasons these injuries often takes people several weeks to several months to deal with are the low stimulus they provide for healing in addition to recurrent attempts to return to training before the tissue has acquired the strength necessary to endure their training loads. Rest and stretching are usually insufficient to improve the tissue's ability to withstand training loads. The frequency of application of a strengthening stimulus is a major determining factor on the rate of healing. If you're seeing a physical therapist, chances are you'll be going only once or twice a week. If this is the only time that strengthening of the tissue is being induced, recovery will take quite a few weeks. The potency of the stimulus for healing also is a major determining factor of the rate of tissue healing. Higher intensity work, based on a "hurt not harm" principle, yields a higher rate of results. If you're doing exercises with weight/resistance that allows you to do 12 - 20 repetitions without stopping, then this also accounts for the slow recovery time. The exercises listed probably aren't anything different than you've heard about somewhere else. So in all probability, you've already seen or done them before. The primary difference is in the concept of doing them using a high amount of weight/resistance (that is well tolerated by the injured tissue - "hurt not harm" principle), rather than using rubber tubing or no weight at all. What is clear is that the amount of resistance determines the amount of stimulus for cells that are responsible for healing. Multiple uses of ice, anti-inflammatory tablets, and anything else that decreases blood flow to a healing tissue, and/or decreases immune cell function in and around a healing tissue will also account for a slow recovery time. When the rate of application of the training loads exceeds the rate of adaptation of the body tissues, injury will eventually result in whatever tissue is your weakest link at that time. If you run every day, you're applying your training loads at a rate of approximately once every 24 hours. Reduce the rate of application of your training loads temporarily since it is clear that the current rate exceeds what the tissue can handle. You can slow the rate of application of your training loads by reducing how frequently you train. The way to do this is to provide for "OFF" days in your training (i.e. every 2 - 3 days). "OFF" days are not cross-training days - OFF days are days that allow recovery, restoration, and adaptation to your training. If at some point in a given week, the tissue in your IT-band, shin, knee, or foot requires 48 hours without a training load placed on it, but you provide only 24 hours, injury is likely. Reduce the magnitude of application of your training loads temporarily since it is clear that the current magnitude exceeds what the tissue can handle. </w:t>
      </w:r>
    </w:p>
    <w:p>
      <w:pPr>
        <w:pStyle w:val="Normal"/>
        <w:rPr>
          <w:sz w:val="24"/>
          <w:szCs w:val="24"/>
        </w:rPr>
      </w:pPr>
      <w:r>
        <w:rPr>
          <w:sz w:val="24"/>
          <w:szCs w:val="24"/>
        </w:rPr>
      </w:r>
    </w:p>
    <w:p>
      <w:pPr>
        <w:pStyle w:val="Normal"/>
        <w:rPr>
          <w:sz w:val="24"/>
          <w:szCs w:val="24"/>
        </w:rPr>
      </w:pPr>
      <w:r>
        <w:rPr>
          <w:sz w:val="24"/>
          <w:szCs w:val="24"/>
        </w:rPr>
        <w:t xml:space="preserve">You can reduce the magnitude of application of your training loads by reducing how long you train - keep each training session to less than 30 minutes. If the strength of the tissue in question is insufficient to match the strength needed to endure your training, then you "will" experience pain at some point, independent of what shoes you wear or how much they cost, or how biomechanically great or awful your running form is currently. The safest long-term solution is to strength train. </w:t>
      </w:r>
    </w:p>
    <w:p>
      <w:pPr>
        <w:pStyle w:val="Heading2"/>
        <w:rPr/>
      </w:pPr>
      <w:r>
        <w:rPr/>
        <w:t xml:space="preserve">Shin Splints &amp; Tibial Stress Reactions </w:t>
      </w:r>
    </w:p>
    <w:p>
      <w:pPr>
        <w:pStyle w:val="Normal"/>
        <w:rPr>
          <w:sz w:val="24"/>
          <w:szCs w:val="24"/>
        </w:rPr>
      </w:pPr>
      <w:r>
        <w:rPr>
          <w:sz w:val="24"/>
          <w:szCs w:val="24"/>
        </w:rPr>
        <w:t xml:space="preserve">Mechanisms of Shin Splints &amp; Tibial Stress Reaction; - training such that the rate of application of training loads exceeds the rate of adaptation of the tissue or failing to strength train the tissue to endure the training loads placed on it. From a physical standpoint, injury to the muscle/tendon of the anterior tibialis or posterior tibialis consists of micro-tears in tendon tissue at the junction between the muscle and the tendon, or the tendon and the tibia bone (lower leg). Tendonitis is a general term that covers this type of injury. Tendon is comprised of a protein called collagen. Collagen is produced by cells called fibroblasts. When the rate of application of the training loads exceeds the rate of adaptation of the body tissues, a situation exists where collagen breakdown substantially exceeds collagen production by fibroblasts. Stretching tissues such as tendons and muscles that already have tearing is ill-advised as this simply recreates the injury every time you stretch. Injury to the bone consists of micro breaks in the matrix structure of the tibia. The cells responsible for healing are bone building cells called osteoblasts. They are best activated by weight bearing activity since the movement of fluid through the bone (which is induced by weight bearing activity) is what most effectively stimulates these cells. For the shin muscles/tendons, the more force the attached muscle is trained to produce, the more force the tendon will be trained to endure. Ankle exercises (turning the heel/foot inward -- ankle inversion/supination) against high resistance, which train the muscles (tibialis posterior, tibialis anterior) that attach to the affected area of the bone, are effective. Start with whatever amount of weight is well tolerated, and progress from there. Use high resistance/weight (doing 5 - 8 repetitions cumulative total per training session) preferably in 2 days on, 1 day off, for 1 - 2 weeks. Work with a weight you cannot lift more than 3 times without stopping. To encourage bone healing, the compressive forces created by the 1/4 squat with high weight is effective. Start with whatever amount of weight is well tolerated, and progress from there. 1/4 squat (single leg) is a squat done on one leg, going only 1/4 of the way down, rather than going all the way down to a sitting position or further. Strength training adaptations are specific to the range of motion trained in the weight room. You're never in a sitting position when you run, you're in a 1/4 squat position during the stance phase of the running stride - that's as far down as you get when running, thus its as far down as you should go in the weight room. Use high resistance/weight (doing 5 - 8 repetitions cumulative total per training session) preferably in 2 days on, 1 day off, for 1 - 2 weeks. Work with a weight you cannot lift more than 3 times without stopping. Protein (1.5 - 2.0 grams of protein per kg of your body weight) and vitamin C comprise portions of the tissues you looking to heal, so their intake should be increased temporarily to improve the rate of healing. You may benefit from temporary zinc 30 - 50mg and magnesium 250mg supplementation as well, since their availability in your tissues will affect the rate of tissue regeneration as well. Following the initial 24-48 hour period of injury, application of heat stimulus (5 - 10 minutes limb water submersion 100-105 degrees F) should be used to increase blood flow and energy production for repair processes. Ingestion of NSAID's (anti-inflammatories) should be avoided since this will impair recovery, and potentially mask pain, leading one to believe it is ok to return to training. The problem should improve, if not resolve, quickly with strength training (within a few days following 4 back to back strength session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r>
        <w:rPr/>
        <w:t xml:space="preserve">Achilles Strain </w:t>
      </w:r>
    </w:p>
    <w:p>
      <w:pPr>
        <w:pStyle w:val="Normal"/>
        <w:rPr>
          <w:sz w:val="24"/>
          <w:szCs w:val="24"/>
        </w:rPr>
      </w:pPr>
      <w:r>
        <w:rPr>
          <w:sz w:val="24"/>
          <w:szCs w:val="24"/>
        </w:rPr>
        <w:t xml:space="preserve">Mechanisms of Achilles tendonitis; - training such that the rate of application of training loads exceeds the rate of adaptation of the tissue, failing to strength train the tissue to endure the training loads placed on it, foot turned outward in standing, walking, running increases the rate and magnitude of foot pronation (heel motion of rolling outward). This increases the amount of rotation of the tibia (lower leg) which increases the torsion forces placed on the Achilles tendon. From a physical standpoint, injury consists of micro-tears in tendon tissue. Tendonitis is a general term that covers this type of injury. Tendon is comprised of a protein called collagen. Collagen is produced by cells called fibroblasts. When the rate of application of the training loads exceeds the rate of adaptation of the body tissues, a situation exists where collagen breakdown substantially exceeds collagen production by fibroblasts. Stretching tissues such as tendons and muscles that already have tearing is ill-advised as this simply recreates the injury every time you stretch. If the strength of the tissue of your Achilles tendon is insufficient to match the strength needed to endure your training, you "will" get injured. Full tissue repair cannot occur in a timely manner with rest alone. The most effective stimulus that causes fibroblast cells to lay down new collagen to repair the Achilles tendon is high intensity strength training. The more force the attached muscle is trained to produce, the more force the tendon will be trained to endure. Calf raise exercise (single leg), stationary jumping exercises, are both effective. Start with whatever amount of weight is well tolerated, and progress from there. Use high resistance/weight (doing 5 - 8 repetitions cumulative total per training session) preferably in 2 days on, 1 day off, for 1 - 2 weeks. Work with a weight you cannot lift more than 3 times without stopping. Protein (1.5 - 2.0 grams of protein per kg of your body weight) and vitamin C comprise portions of the tissues you looking to heal, so their intake should be increased temporarily to improve the rate of healing. You may benefit from temporary zinc 30 - 50mg and magnesium 250mg supplementation as well, since their availability in your tissues will affect the rate of tissue regeneration as well. Following the initial 24-48 hour period of injury, application of heat stimulus (5 - 10 minutes limb water submersion 100-105 degrees F) should be used to increase blood flow and energy production for repair processes. Ingestion of NSAID's (anti-inflammatories) should be avoided since this will impair recovery, and potentially mask pain, leading one to believe it is ok to return to training. The problem should improve, if not resolve, quickly with strength training (within a few days following 4 back to back strength sessions). Never ever under "any" circumstances, allow a doctor to inject the tissue with cortisone or any other substance that is well known to cause degradation of collagen and other tissue protein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r>
        <w:rPr/>
        <w:t xml:space="preserve">Plantar Fasciatis </w:t>
      </w:r>
    </w:p>
    <w:p>
      <w:pPr>
        <w:pStyle w:val="Normal"/>
        <w:rPr>
          <w:sz w:val="24"/>
          <w:szCs w:val="24"/>
        </w:rPr>
      </w:pPr>
      <w:r>
        <w:rPr>
          <w:sz w:val="24"/>
          <w:szCs w:val="24"/>
        </w:rPr>
        <w:t xml:space="preserve">Mechanisms of Plantar Fasciatis; - training such that the rate of application of training loads exceeds the rate of adaptation of the tissue, failing to strength train the tissue to endure the training loads placed on it. From a physical standpoint, injury consists of micro-tears in the thick sheet of tissue (fascia) that runs under the foot (called the plantar surface) from the heel to the base of the toes. The fascia is comprised of a protein called collagen. Collagen is produced by cells called fibroblasts. When the rate of application of the training loads exceeds the rate of adaptation of the body tissues, a situation exists where collagen breakdown substantially exceeds collagen production by fibroblasts. Stretching tissues such as tendons and muscles that already have tearing is ill-advised as this simply recreates the injury every time you stretch. If the strength of the tissue is insufficient to match the strength needed to endure your training, then you "will" get injured. Full tissue repair cannot occur in a timely manner with rest alone. The most effective stimulus that causes fibroblast cells to lay down new collagen to repair the plantar fascia is high intensity strength training. The more force the attached muscle is trained to produce, the more force the tendon will be trained to endure. With the towel pull, use a thick towel on a slick surface. Place the heel of the foot on the ground and use the toes to pull the towel towards you. Add weight on the towel every 3 - 4 days. Start with whatever amount of weight is well tolerated, and progress from there. Use high resistance/weight (doing 5 - 8 repetitions cumulative total per training session) preferably in 2 days on, 1 day off, for 1 - 2 weeks. Work with a weight you cannot lift more than 3 times without stopping. Begin doing the stationary jumps only once the pain in the foot is well tolerated. Add weight every 3 - 4 days. Do 5 - 8 repetitions cumulative total per training session, preferably in 2 days on, 1 day off, for 1 - 2 weeks. Calf raise exercise (single leg), towel pull, and stationary jumping exercises, are effective. With the calf raise, stand on one leg and push yourself up until the heel is slightly off the ground. Start with whatever amount of weight is well tolerated, and progress from there. Use high resistance/weight (doing 5 - 8 repetitions cumulative total per training session) preferably in 2 days on, 1 day off, for 1 - 2 weeks. Work with a weight you cannot lift more than 3 times without stopping. Protein (1.5 - 2.0 grams of protein per kg of your body weight) and vitamin C comprise portions of the tissues you looking to heal, so their intake should be increased temporarily to improve the rate of healing. You may benefit from temporary zinc 30 - 50mg and magnesium 250mg supplementation as well, since their availability in your tissues will affect the rate of tissue regeneration as well. Following the initial 24-48 hour period of injury, application of heat stimulus (5 - 10 minutes limb water submersion 100-105 degrees F) should be used to increase blood flow and energy production for repair processes. Ingestion of NSAID's (anti-inflammatories) should be avoided since this will impair recovery, and potentially mask pain, leading one to believe it is ok to return to training. The problem should improve, if not resolve, quickly with strength training (within a few days following 4 back to back strength sessions). Never, ever, under "any" circumstances, allow a doctor to inject the tissue with cortisone or any other substance that is well known to cause degradation of collagen and other tissue protein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r>
        <w:rPr/>
        <w:t xml:space="preserve">Iliotibial (IT) Band Syndrome </w:t>
      </w:r>
    </w:p>
    <w:p>
      <w:pPr>
        <w:pStyle w:val="Normal"/>
        <w:rPr>
          <w:sz w:val="24"/>
          <w:szCs w:val="24"/>
        </w:rPr>
      </w:pPr>
      <w:r>
        <w:rPr>
          <w:sz w:val="24"/>
          <w:szCs w:val="24"/>
        </w:rPr>
        <w:t xml:space="preserve">Mechanisms of Iliotibial (IT) Band Syndrome; - training such that the rate of application of training loads exceeds the rate of adaptation of the tissue, failing to strength train the tissue to endure the training loads placed on it. From a physical standpoint, injury consists of micro-tears in the thick sheet of tissue (fascia) that runs down the outer side of the leg from the upper hip to below the knee. The fascia is comprised of a protein called collagen. Collagen is produced by cells called fibroblasts. When the rate of application of the training loads exceeds the rate of adaptation of the body tissues, a situation exists where collagen breakdown substantially exceeds collagen production by fibroblasts. Stretching that already have tearing is ill-advised as this simply recreates the injury every time you stretch. If the strength of the tissue of your IT band is insufficient to match the strength needed to endure your training, then you "will" get injured. Full tissue repair cannot occur in a timely manner with rest alone. You'll need to provide the tissue with a strength training stimulus to encourage the repair of the affected tissues. The most effective stimulus that causes fibroblast cells to lay down new collagen to repair the IT Band is high intensity strength training. The more force the attached muscle is trained to produce, the more force the muscle and the tendon will be trained to endure. The IT band is attached to the glute muscles (butt muscles) and the tensor fascia latae (small muscle on the front/outside of the hips) does hip flexion motion (raises thigh). Hip Abduction exercise (leg moving in out to the side, away from the midline of the body), stationary jumping exercises, are both effective. Start with whatever amount of weight is well tolerated, and progress from there. Use high resistance/weight (doing 5 - 8 repetitions cumulative total per training session) preferably in 2 days on, 1 day off, for 1 - 2 weeks. Work with a weight you cannot lift more than 3 times without stopping. 1/4 squat exercise with high weight is effective. Use high resistance/weight (doing 5 - 8 repetitions cumulative total per training session) preferably in 2 days on, 1 day off, for 1 - 2 weeks. Work with a weight you cannot lift more than 3 times without stopping. Protein (1.5 - 2.0 grams of protein per kg of your body weight) and vitamin C comprise portions of the tissues you looking to heal, so their intake should be increased temporarily to improve the rate of healing. You may benefit from temporary zinc 30 - 50mg and magnesium 250mg supplementation as well, since their availability in your tissues will affect the rate of tissue regeneration as well. Following the initial 24-48 hour period of injury, application of heat stimulus (5 - 10 minutes limb water submersion 100-105 degrees F) should be used to increase blood flow and energy production for repair processes. Ingestion of NSAID's (anti-inflammatories) should be avoided since this will impair recovery, and potentially mask pain, leading one to believe it is ok to return to training. The problem should improve, if not resolve, quickly with strength training (within a few days following 4 back to back strength sessions). Never, ever, under "any" circumstances, allow a doctor to inject the tissue with cortisone or any other substance that is well known to cause degradation of collagen and other tissue protein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r>
        <w:rPr/>
        <w:t xml:space="preserve">Knee Pain: Patella tendonitis </w:t>
      </w:r>
    </w:p>
    <w:p>
      <w:pPr>
        <w:pStyle w:val="Normal"/>
        <w:rPr>
          <w:sz w:val="24"/>
          <w:szCs w:val="24"/>
        </w:rPr>
      </w:pPr>
      <w:r>
        <w:rPr>
          <w:sz w:val="24"/>
          <w:szCs w:val="24"/>
        </w:rPr>
        <w:t xml:space="preserve">Mechanisms of patella tendonitis; - training such that the rate of application of training loads exceeds the rate of adaptation of the tissue, failing to strength train the tissue to endure the training loads placed on it, foot turned outward in standing, walking, running increases the rate and magnitude of foot pronation (heel motion of rolling outward). This increases the amount of rotation of the tibia (lower leg) which increases the torsion forces placed on the patella tendon. From a physical standpoint, injury consists of micro-tears in tendon tissue at the junction between the patella and the tendon, or the tendon and the tibia bone (lower leg). Tendonitis is a general term that covers this type of injury. Tendon is comprised of a protein called collagen. Collagen is produced by cells called fibroblasts. When the rate of application of the training loads exceeds the rate of adaptation of the body tissues, a situation exists where collagen breakdown substantially exceeds collagen production by fibroblasts. 1/4 squat exercise with high weight is effective. Start with whatever amount of weight is well tolerated, and progress from there. 1/4 squat (single leg) is a squat done on one leg, going only 1/4 of the way down, rather than going all the way down to a sitting position or further. Strength training adaptations are specific to the range of motion trained in the weight room. You're never in a sitting position when you run, you're in a 1/4 squat position during the stance phase of the running stride - that's as far down as you get when running, thus its as far down as you should go in the weight room. Use high resistance/weight (doing 5 - 8 repetitions cumulative total per training session) preferably in 2 days on, 1 day off, for 1 - 2 weeks. Work with a weight you cannot lift more than 3 times without stopping. Protein (1.5 - 2.0 grams of protein per kg of your body weight) and vitamin C comprise portions of the tissues you looking to heal, so their intake should be increased temporarily to improve the rate of healing. You may benefit from temporary zinc 30 - 50mg and magnesium 250mg supplementation as well, since their availability in your tissues will affect the rate of tissue regeneration as well. Following the initial 24-48 hour period of injury, application of heat stimulus (5 - 10 minutes limb water submersion 100-105 degrees F) should be used to increase blood flow and energy production for repair processes. Ingestion of NSAID's (anti-inflammatories) should be avoided since this will impair recovery, and potentially mask pain, leading one to believe it is ok to return to training. The problem should improve, if not resolve, quickly with strength training (within a few days following 4 back to back strength session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r>
        <w:rPr/>
        <w:t xml:space="preserve">Hamstrings Problems </w:t>
      </w:r>
    </w:p>
    <w:p>
      <w:pPr>
        <w:pStyle w:val="Normal"/>
        <w:rPr>
          <w:sz w:val="24"/>
          <w:szCs w:val="24"/>
        </w:rPr>
      </w:pPr>
      <w:r>
        <w:rPr>
          <w:sz w:val="24"/>
          <w:szCs w:val="24"/>
        </w:rPr>
        <w:t xml:space="preserve">Mechanisms of Hamstring Problems; -training such that the rate of application of training loads exceeds the rate of adaptation of the tissue, failing to strength train the tissue to endure the training loads placed on it. If the strength of the hamstring tissue is insufficient to match the strength needed to endure your training, then you "will" get injured. Full tissue repair cannot occur in a timely manner with rest alone. You'll need to provide them with a high intensity strength training stimulus to encourage the rapid repair of the affected muscle fibres, and increase of connective tissues between them. Hamstring curls (lying on your stomach, flexing the knee to curl the lower leg towards the butt) should be done in the range of motion, going from the leg straight moving toward the butt, stopping about halfway there. Use high resistance/weight (doing 5 - 8 repetitions cumulative total per training session) preferably in 2 days on, 1 day off, for 1 - 2 weeks. Work with a weight you cannot lift more than 3 times without stopping. 1/4 squat exercise with high weight is effective. Use high resistance/weight (doing 5 - 8 repetitions cumulative total per training session) preferably in 2 days on, 1 day off, for 1 - 2 weeks. Work with a weight you cannot lift more than 3 times without stopping. Range of motion exercise can be done --- such as sitting with legs straight in front of you, and leaning forward till you feel a stretch in lower back and hamstrings. Range of motion exercise should be included to increase the length (number of sarcomeres) of the muscle fibres by holding the stretch once or twice for 2 - 3 minutes on consecutive days, or doing many shorter (15 - 30 seconds) on multiple (30 - 50) occasions throughout a day. Protein (1.5 - 2.0 grams of protein per kg of your body weight) and vitamin C comprise portions of the tissues you looking to heal, so their intake should be increased temporarily to improve the rate of healing. You may benefit from temporary zinc 30 - 50mg and magnesium 250mg supplementation as well, since their availability in your tissues will affect the rate of tissue regeneration as well. Following the initial 24-48 hour period of injury, application of heat stimulus (5 - 10 minutes limb water submersion 100-105 degrees F) should be used to increase blood flow and energy production for repair processes. Ingestion of NSAID's (anti-inflammatories) should be avoided since this will impair recovery, and potentially mask pain, leading one to believe it is ok to return to training. The problem should improve, if not resolve, quickly with strength training (within a few days following 4 back to back strength session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r>
        <w:rPr/>
        <w:t xml:space="preserve">Groin Pull </w:t>
      </w:r>
    </w:p>
    <w:p>
      <w:pPr>
        <w:pStyle w:val="Normal"/>
        <w:rPr>
          <w:sz w:val="24"/>
          <w:szCs w:val="24"/>
        </w:rPr>
      </w:pPr>
      <w:r>
        <w:rPr>
          <w:sz w:val="24"/>
          <w:szCs w:val="24"/>
        </w:rPr>
        <w:t xml:space="preserve">Mechanisms of Groin Pull; - training such that the rate of application of training loads exceeds the rate of adaptation of the tissue, failing to strength train the tissue to endure the training loads placed on it. For an injured tissue to heal quickly, there must be a stimulus placed on the cells responsible for producing new tissue (muscle, or collagen--tendon). Full tissue repair cannot occur in a timely manner with rest alone. The most effective stimulus that causes these cells to lay down new tissue to repair damaged tissue is high intensity strength training. If the strength of the groin muscle/tendon tissue is insufficient to match the strength needed to endure your training, then you "will" get injured. Full tissue repair cannot occur in a timely manner with rest alone. You'll need to provide a high intensity strength training stimulus to encourage the rapid repair of the affected muscle fibres, and increase of connective tissues between them. The more force the attached muscle is trained to produce, the more force the muscle and the tendon will be trained to endure. Hip Adduction exercise (leg moving in toward the midline of the body), stationary jumping exercises, are both effective. Start with whatever amount of weight is well tolerated, and progress from there. Use high resistance/weight (doing 5 - 8 repetitions cumulative total per training session) preferably in 2 days on, 1 day off, for 1 - 2 weeks. Work with a weight you cannot lift more than 3 times without stopping. Protein (1.5 - 2.0 grams of protein per kg of your body weight) and vitamin C comprise portions of the tissues you looking to heal, so their intake should be increased temporarily to improve the rate of healing. You may benefit from temporary zinc 30 - 50mg and magnesium 250mg supplementation as well, since their availability in your tissues will affect the rate of tissue regeneration as well. Following the initial 24-48 hour period of injury, application of heat stimulus (5 - 10 minutes limb water submersion 100-105 degrees F) should be used to increase blood flow and energy production for repair processes. Ingestion of NSAID's (anti-inflammatories) should be avoided since this will impair recovery, and potentially mask pain, leading one to believe it is ok to return to training. The problem should improve, if not resolve, quickly with strength training (within a few days following 4 back to back strength session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r>
        <w:rPr/>
        <w:t xml:space="preserve">Anterior Cruciate Ligament (ACL) Tear Meniscus (knee Cartilage) Tear </w:t>
      </w:r>
    </w:p>
    <w:p>
      <w:pPr>
        <w:pStyle w:val="Normal"/>
        <w:rPr>
          <w:sz w:val="24"/>
          <w:szCs w:val="24"/>
        </w:rPr>
      </w:pPr>
      <w:r>
        <w:rPr>
          <w:sz w:val="24"/>
          <w:szCs w:val="24"/>
        </w:rPr>
        <w:t>Receiving an accurate diagnosis can be challenging. Often, doctors are unaware that knee MRIs on people with knee pain can look similar to the knee MRIs of people who have no problems - the point being that a lot of people have damaged looking knee ligaments and cartilage (meniscus) but have no pain or sport problems. The most obvious thing about the damage which occurs with knee injury is that it is reversible. Traditional treatment makes this difficult. Anti-inflammatory pills (NSAID's) or injections of cortisone work to destroy immune cell function within the joint, reduces the production of new blood vessels into already blood starved tissues, and decreases fibroblast migration and therefore, new tissue production. This attempt to decrease the patient's pain and swelling actually reduces the patient’s ability to heal. The standard treatment is surgery to remove and/or reconstruct the tissue. This often contributes to later progression to osteo-arthritis in the joint. The reason a doctor will tell you that cutting out the loose portion of the meniscus is the "only" way to go is because the torn portion(s) has an insufficient ability to heal itself. This is because the cells responsible for healing the tissue (mesenchymal cells) have an insufficient ability to adhere themselves to the surface of the tissue in the torn area so that they can produce new tissue to heal the tear. However, there does exist ways of creating a situation where these cells can indeed adhere to the tear area and fill in the tear with new, strong, and healthy tissue. Surgical repair of an ACL should consist of placing a degradable sheath around the two broken ends of the ligament to form a tube like structure. Fibroblast cells will adhere themselves to the sheath and reproduce the ligament tissue. Fibroblasts can also be transplanted from the other knee, into the injured one. To aid healing, injection of growth factors to stimulate fibroblast function and injection of angiogenesis (production of new blood vessels) inducing substances to induce blood supply to damaged area and increase healing should be done. Nearly all rehabilitation programs for knee patients end-up placing the tissue of the patient in an "overtrained" (overstrained?! …Ed) state. Combining this with NSAID's and repeated cortisone shots ex…</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xcerpt by Marshall Burt.</w:t>
      </w:r>
    </w:p>
    <w:p>
      <w:pPr>
        <w:pStyle w:val="Normal"/>
        <w:rPr>
          <w:sz w:val="24"/>
          <w:szCs w:val="24"/>
        </w:rPr>
      </w:pPr>
      <w:r>
        <w:rPr>
          <w:sz w:val="24"/>
          <w:szCs w:val="24"/>
        </w:rPr>
        <w:t>Edited by Conor Creedon.</w:t>
      </w:r>
    </w:p>
    <w:sectPr>
      <w:type w:val="nextPage"/>
      <w:pgSz w:w="11906" w:h="16838"/>
      <w:pgMar w:left="1418" w:right="1418"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6T22:09:00Z</dcterms:created>
  <dc:creator>Marshall Burt (Ed. CC)</dc:creator>
  <dc:description/>
  <dc:language>en-US</dc:language>
  <cp:lastModifiedBy>Bernard Creedon</cp:lastModifiedBy>
  <dcterms:modified xsi:type="dcterms:W3CDTF">2000-04-06T22:09:00Z</dcterms:modified>
  <cp:revision>2</cp:revision>
  <dc:subject/>
  <dc:title>Information on Running Injuries.doc</dc:title>
</cp:coreProperties>
</file>