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8"/>
        </w:rPr>
      </w:pPr>
      <w:r>
        <w:rPr>
          <w:rFonts w:cs="Verdana" w:ascii="Verdana" w:hAnsi="Verdana"/>
          <w:b/>
          <w:sz w:val="44"/>
          <w:szCs w:val="48"/>
        </w:rPr>
        <w:t>FITNECISE Pilates Enrolmen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print in BLOCK LETTERS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11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6567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Name: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br/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Address: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br/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Landline: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br/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Mobile: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br/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e-mail: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br/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Which class do you want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to attend?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4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020713722" r:id="rId2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Monday – Benildus Health &amp; Fitness Club – Stillorgan – 7.30pm-8.30pm</w:t>
              <w:br/>
              <w:t xml:space="preserve">       Intermediate Level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72705735" r:id="rId4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Wednesday – Benildus Health &amp; Fitness Club – Stillorgan - 7.30pm-8.30pm</w:t>
              <w:br/>
              <w:t xml:space="preserve">       Beginners Level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35948887" r:id="rId6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Wednesday – Benildus Health &amp; Fitness Club – Stillorgan – 8.30pm-9.30pm</w:t>
              <w:br/>
              <w:t xml:space="preserve">       Intermediate Level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40904367" r:id="rId8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Thursday – Benildus Health &amp; Fitness Club – Stillorgan – 9am-10am</w:t>
              <w:br/>
              <w:t xml:space="preserve">       Beginners Level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Start date: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How did you hear about </w:t>
              <w:br/>
              <w:t xml:space="preserve"> these classes?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46186484" r:id="rId10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From a friend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24447884" r:id="rId12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I saw a leaflet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02420723" r:id="rId14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Holistic Sourcing Centre </w:t>
              <w:br/>
              <w:br/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73996111" r:id="rId16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 Benildus Health &amp; Fitness Club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19388211" r:id="rId18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Chatham Studio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10665811" r:id="rId20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other (Please specify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809137897" r:id="rId22"/>
              </w:objec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Search engine – which one ? ____________________</w:t>
              <w:br/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107810412" r:id="rId24"/>
              </w:objec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Internet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How are you going to pay?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GB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GB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GB"/>
              </w:rPr>
              <w:t xml:space="preserve">A non refundable and non transferable deposit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GB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GB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GB"/>
              </w:rPr>
              <w:t>of €30 required to secure place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  <w:lang w:val="en-IE" w:eastAsia="en-GB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IE" w:eastAsia="en-GB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599556826" r:id="rId26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Cash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566564520" r:id="rId28"/>
              </w:objec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 xml:space="preserve">Cheque     Amount paid: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Signed:</w:t>
              <w:br/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 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eastAsia="en-GB"/>
              </w:rPr>
              <w:t>Date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FITNECISE Coaching</w:t>
      </w:r>
    </w:p>
    <w:p>
      <w:pPr>
        <w:pStyle w:val="Normal"/>
        <w:jc w:val="center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www.fitnecise.com</w:t>
      </w:r>
    </w:p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Martin Luschi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de-DE"/>
        </w:rPr>
        <w:t>+353 (0) 86-17-367-20</w:t>
      </w:r>
    </w:p>
    <w:sectPr>
      <w:headerReference w:type="default" r:id="rId30"/>
      <w:footerReference w:type="default" r:id="rId31"/>
      <w:type w:val="nextPage"/>
      <w:pgSz w:w="11906" w:h="16838"/>
      <w:pgMar w:left="180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8970</wp:posOffset>
          </wp:positionH>
          <wp:positionV relativeFrom="paragraph">
            <wp:posOffset>-133350</wp:posOffset>
          </wp:positionV>
          <wp:extent cx="2416175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  <w:u w:val="single"/>
        <w:lang w:val="en-IE"/>
      </w:rPr>
      <w:t>FITNECISE Coaching – Pilates Course                                                                                                                       Martin Lusch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firstLine="360"/>
      <w:outlineLvl w:val="4"/>
    </w:pPr>
    <w:rPr>
      <w:b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24:00Z</dcterms:created>
  <dc:creator>U</dc:creator>
  <dc:description/>
  <dc:language>en-US</dc:language>
  <cp:lastModifiedBy>Martin Luschin</cp:lastModifiedBy>
  <cp:lastPrinted>2005-05-11T19:31:00Z</cp:lastPrinted>
  <dcterms:modified xsi:type="dcterms:W3CDTF">2006-01-31T12:26:00Z</dcterms:modified>
  <cp:revision>3</cp:revision>
  <dc:subject/>
  <dc:title>CORAL LEISURE CLUB</dc:title>
</cp:coreProperties>
</file>