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Calling all Residents of the Firhouse/Ballycragh/Bohernabreena/Ballycullen areas!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1435</wp:posOffset>
                </wp:positionV>
                <wp:extent cx="5154930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60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ommunity Fun-Day in Ballycragh Park (Park Opposite Scholars Sho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unday September 2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.30pm – 5.30p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5.9pt;height:138.6pt;mso-wrap-distance-left:9.05pt;mso-wrap-distance-right:9.05pt;mso-wrap-distance-top:0pt;mso-wrap-distance-bottom:0pt;margin-top:4.0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ommunity Fun-Day in Ballycragh Park (Park Opposite Scholars Shop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Sunday September 23</w:t>
                      </w:r>
                      <w:r>
                        <w:rPr>
                          <w:b/>
                          <w:bCs/>
                          <w:sz w:val="40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2.30pm – 5.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ets get our Community Spirit going!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ots of Fun and Activities!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50" w:dyaOrig="9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224.75pt" filled="f" o:ole="">
            <v:imagedata r:id="rId3" o:title=""/>
          </v:shape>
          <o:OLEObject Type="Embed" ProgID="" ShapeID="ole_rId2" DrawAspect="Content" ObjectID="_3752425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l Welcome!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47320</wp:posOffset>
                </wp:positionV>
                <wp:extent cx="466852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ganised by the local F.A.B. Community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further information, please contact any one of the following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y Roberts 087-9967225, Margaret Hackett 087-6161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bohgroup.org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/ www.firbohgroup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pt;height:63.7pt;mso-wrap-distance-left:9.05pt;mso-wrap-distance-right:9.05pt;mso-wrap-distance-top:0pt;mso-wrap-distance-bottom:0pt;margin-top:1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ganised by the local F.A.B. Community Net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further information, please contact any one of the following membe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y Roberts 087-9967225, Margaret Hackett 087-61614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info@firbohgroup.org</w:t>
                        </w:r>
                      </w:hyperlink>
                      <w:r>
                        <w:rPr>
                          <w:sz w:val="20"/>
                        </w:rPr>
                        <w:t xml:space="preserve"> / www.firbohgroup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firbohgroup.org" TargetMode="External"/><Relationship Id="rId5" Type="http://schemas.openxmlformats.org/officeDocument/2006/relationships/hyperlink" Target="mailto:info@firbohgroup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48:00Z</dcterms:created>
  <dc:creator>robertsm</dc:creator>
  <dc:description/>
  <dc:language>en-US</dc:language>
  <cp:lastModifiedBy>robertsm</cp:lastModifiedBy>
  <dcterms:modified xsi:type="dcterms:W3CDTF">2007-09-08T13:04:00Z</dcterms:modified>
  <cp:revision>10</cp:revision>
  <dc:subject/>
  <dc:title>Calling all Residents of the Firhouse/Ballycragh/Bohernabreena/Ballycullen areas</dc:title>
</cp:coreProperties>
</file>