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ept 2006</w:t>
      </w:r>
    </w:p>
    <w:p>
      <w:pPr>
        <w:pStyle w:val="Heading1"/>
        <w:jc w:val="center"/>
        <w:rPr>
          <w:sz w:val="52"/>
          <w:u w:val="single"/>
        </w:rPr>
      </w:pPr>
      <w:r>
        <w:rPr>
          <w:sz w:val="52"/>
          <w:u w:val="single"/>
        </w:rPr>
        <w:t>F.A.B.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The next meeting of the Firhouse and Bohernabreena Community Network takes place o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Wednesday September 27</w:t>
      </w:r>
      <w:r>
        <w:rPr>
          <w:b/>
          <w:bCs/>
          <w:sz w:val="32"/>
          <w:u w:val="single"/>
          <w:vertAlign w:val="superscript"/>
        </w:rPr>
        <w:t>th</w:t>
      </w:r>
      <w:r>
        <w:rPr>
          <w:b/>
          <w:bCs/>
          <w:sz w:val="32"/>
          <w:u w:val="single"/>
        </w:rPr>
        <w:t xml:space="preserve"> at 10 am – 11.15am in the Parents Room of Firhouse Community Colleg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Agend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Facilitator – Marie Price Bolger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Introductions and Welcome – Marie Price Bolg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upport for children with special needs in the F.A.B. area – Frances Griffi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Evaluation of family fun-day in June – Rachel Kavanag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Evaluation of local community games – Lee Morone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pdate on community facility in park – Sr. Mar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Establishing drop-in for teenagers – Jean Lowr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Treasurer’s report - Margaret Hackett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Community grants - Liz Kell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romoting drug awareness courses for parents in the F.A.B. area – Mary Rober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ouncil issues in F.A.B. area e.g. Old Court pre-draft plan, Ballycragh, Junk collection, etc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put from P.R. group re: newsletters, flyers, website etc – Mairead Flanagan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veloping an official F.A.B. letterhead – Sandra Bateman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stablishing / developing a local youth foru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.O.B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As you can see, we have a very loaded agenda due to the summer break. We may not get through everything on Wednesday but we can </w:t>
      </w:r>
      <w:r>
        <w:rPr>
          <w:sz w:val="28"/>
          <w:lang w:val="en-IE"/>
        </w:rPr>
        <w:t>prioritise</w:t>
      </w:r>
      <w:r>
        <w:rPr>
          <w:sz w:val="28"/>
        </w:rPr>
        <w:t xml:space="preserve"> at the start and do our best to touch on what we see as deserving of more immediate attention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e look forward to seeing you there!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Mary Roberts (Home School Community Liaison, Holy Rosary N.S.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87-996722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andra Bateman (Home School Community Liaison, Firhouse Community College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86-194063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50:00Z</dcterms:created>
  <dc:creator>robertsm</dc:creator>
  <dc:description/>
  <dc:language>en-US</dc:language>
  <cp:lastModifiedBy>robertsm</cp:lastModifiedBy>
  <dcterms:modified xsi:type="dcterms:W3CDTF">2006-09-07T09:28:00Z</dcterms:modified>
  <cp:revision>7</cp:revision>
  <dc:subject/>
  <dc:title>April 2006</dc:title>
</cp:coreProperties>
</file>