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ATHA CLIATH THEAS</w:t>
      </w:r>
    </w:p>
    <w:p>
      <w:pPr>
        <w:pStyle w:val="Subtitle"/>
        <w:rPr>
          <w:sz w:val="24"/>
        </w:rPr>
      </w:pPr>
      <w:r>
        <w:rPr>
          <w:sz w:val="24"/>
        </w:rPr>
        <w:t>SOUTH DUBLIN COUNTY COUNCIL</w:t>
      </w:r>
    </w:p>
    <w:p>
      <w:pPr>
        <w:pStyle w:val="Normal"/>
        <w:rPr>
          <w:sz w:val="24"/>
          <w:szCs w:val="20"/>
          <w:lang w:val="en-IE"/>
        </w:rPr>
      </w:pPr>
      <w:r>
        <w:rPr>
          <w:sz w:val="24"/>
          <w:szCs w:val="20"/>
          <w:lang w:val="en-IE"/>
        </w:rPr>
        <w:drawing>
          <wp:anchor behindDoc="0" distT="0" distB="0" distL="114935" distR="114935" simplePos="0" locked="0" layoutInCell="0" allowOverlap="1" relativeHeight="2">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szCs w:val="20"/>
          <w:u w:val="single"/>
          <w:lang w:val="en-IE"/>
        </w:rPr>
      </w:pPr>
      <w:r>
        <w:rPr>
          <w:szCs w:val="20"/>
          <w:u w:val="single"/>
          <w:lang w:val="en-IE"/>
        </w:rPr>
      </w:r>
    </w:p>
    <w:p>
      <w:pPr>
        <w:pStyle w:val="Heading1"/>
        <w:rPr>
          <w:sz w:val="24"/>
          <w:szCs w:val="20"/>
          <w:u w:val="single"/>
          <w:lang w:val="en-IE"/>
        </w:rPr>
      </w:pPr>
      <w:r>
        <w:rPr>
          <w:sz w:val="24"/>
          <w:szCs w:val="20"/>
          <w:u w:val="single"/>
          <w:lang w:val="en-IE"/>
        </w:rPr>
      </w:r>
    </w:p>
    <w:p>
      <w:pPr>
        <w:pStyle w:val="Heading1"/>
        <w:rPr>
          <w:sz w:val="24"/>
          <w:u w:val="single"/>
        </w:rPr>
      </w:pPr>
      <w:r>
        <w:rPr>
          <w:sz w:val="24"/>
          <w:u w:val="single"/>
        </w:rPr>
      </w:r>
    </w:p>
    <w:p>
      <w:pPr>
        <w:pStyle w:val="Heading1"/>
        <w:rPr>
          <w:sz w:val="24"/>
          <w:u w:val="single"/>
        </w:rPr>
      </w:pPr>
      <w:r>
        <w:rPr>
          <w:sz w:val="24"/>
          <w:u w:val="single"/>
        </w:rPr>
        <w:t xml:space="preserve">MEETING OF TALLAGHT AREA COMMITTEE </w:t>
      </w:r>
    </w:p>
    <w:p>
      <w:pPr>
        <w:pStyle w:val="Normal"/>
        <w:jc w:val="both"/>
        <w:rPr>
          <w:sz w:val="24"/>
          <w:szCs w:val="20"/>
          <w:u w:val="single"/>
          <w:lang w:val="en-IE"/>
        </w:rPr>
      </w:pPr>
      <w:r>
        <w:rPr>
          <w:sz w:val="24"/>
          <w:szCs w:val="20"/>
          <w:u w:val="single"/>
          <w:lang w:val="en-IE"/>
        </w:rPr>
      </w:r>
    </w:p>
    <w:p>
      <w:pPr>
        <w:pStyle w:val="Normal"/>
        <w:jc w:val="center"/>
        <w:rPr>
          <w:b/>
          <w:b/>
          <w:szCs w:val="20"/>
          <w:u w:val="single"/>
          <w:lang w:val="en-IE"/>
        </w:rPr>
      </w:pPr>
      <w:r>
        <w:rPr>
          <w:b/>
          <w:u w:val="single"/>
        </w:rPr>
        <w:t>MONDAY 23</w:t>
      </w:r>
      <w:r>
        <w:rPr>
          <w:b/>
          <w:u w:val="single"/>
          <w:vertAlign w:val="superscript"/>
        </w:rPr>
        <w:t>rd</w:t>
      </w:r>
      <w:r>
        <w:rPr>
          <w:b/>
          <w:u w:val="single"/>
        </w:rPr>
        <w:t xml:space="preserve"> OCTOBER, 2006   </w:t>
      </w:r>
    </w:p>
    <w:p>
      <w:pPr>
        <w:pStyle w:val="Normal"/>
        <w:rPr>
          <w:b/>
          <w:b/>
          <w:szCs w:val="20"/>
          <w:u w:val="single"/>
          <w:lang w:val="en-IE"/>
        </w:rPr>
      </w:pPr>
      <w:r>
        <w:rPr>
          <w:b/>
          <w:szCs w:val="20"/>
          <w:u w:val="single"/>
          <w:lang w:val="en-IE"/>
        </w:rPr>
      </w:r>
    </w:p>
    <w:p>
      <w:pPr>
        <w:pStyle w:val="Normal"/>
        <w:jc w:val="center"/>
        <w:rPr>
          <w:szCs w:val="20"/>
          <w:lang w:val="en-IE"/>
        </w:rPr>
      </w:pPr>
      <w:r>
        <w:rPr>
          <w:b/>
          <w:u w:val="single"/>
        </w:rPr>
        <w:t xml:space="preserve">HEADED ITEM NO. 11    </w:t>
      </w:r>
    </w:p>
    <w:p>
      <w:pPr>
        <w:pStyle w:val="Normal"/>
        <w:jc w:val="center"/>
        <w:rPr>
          <w:szCs w:val="20"/>
          <w:lang w:val="en-IE"/>
        </w:rPr>
      </w:pPr>
      <w:r>
        <w:rPr>
          <w:szCs w:val="20"/>
          <w:lang w:val="en-IE"/>
        </w:rPr>
      </w:r>
    </w:p>
    <w:p>
      <w:pPr>
        <w:pStyle w:val="Normal"/>
        <w:jc w:val="center"/>
        <w:rPr>
          <w:b/>
          <w:b/>
          <w:szCs w:val="20"/>
          <w:u w:val="single"/>
          <w:lang w:val="en-GB"/>
        </w:rPr>
      </w:pPr>
      <w:r>
        <w:rPr>
          <w:b/>
          <w:szCs w:val="20"/>
          <w:u w:val="single"/>
          <w:lang w:val="en-GB"/>
        </w:rPr>
      </w:r>
    </w:p>
    <w:p>
      <w:pPr>
        <w:pStyle w:val="Normal"/>
        <w:jc w:val="center"/>
        <w:rPr/>
      </w:pPr>
      <w:r>
        <w:rPr>
          <w:b/>
          <w:u w:val="single"/>
          <w:lang w:val="en-GB"/>
        </w:rPr>
        <w:t>West Oldcourt Local Area Plan – Pre Draft Public Consultation Submissions</w:t>
      </w:r>
    </w:p>
    <w:p>
      <w:pPr>
        <w:pStyle w:val="Normal"/>
        <w:rPr>
          <w:b/>
          <w:b/>
          <w:u w:val="single"/>
          <w:lang w:val="en-GB"/>
        </w:rPr>
      </w:pPr>
      <w:r>
        <w:rPr>
          <w:b/>
          <w:u w:val="single"/>
          <w:lang w:val="en-GB"/>
        </w:rPr>
      </w:r>
    </w:p>
    <w:p>
      <w:pPr>
        <w:pStyle w:val="Normal"/>
        <w:rPr>
          <w:sz w:val="26"/>
          <w:szCs w:val="26"/>
          <w:lang w:val="en-GB"/>
        </w:rPr>
      </w:pPr>
      <w:r>
        <w:rPr>
          <w:sz w:val="26"/>
          <w:szCs w:val="26"/>
          <w:lang w:val="en-GB"/>
        </w:rPr>
        <w:t>At the meeting of the committee on June 26</w:t>
      </w:r>
      <w:r>
        <w:rPr>
          <w:sz w:val="26"/>
          <w:szCs w:val="26"/>
          <w:vertAlign w:val="superscript"/>
          <w:lang w:val="en-GB"/>
        </w:rPr>
        <w:t>th</w:t>
      </w:r>
      <w:r>
        <w:rPr>
          <w:sz w:val="26"/>
          <w:szCs w:val="26"/>
          <w:lang w:val="en-GB"/>
        </w:rPr>
        <w:t xml:space="preserve"> 2006, it was approved that the process to prepare a Local Area Plan for West Oldcourt be initiated with a Pre-draft public consultation process.  </w:t>
      </w:r>
      <w:r>
        <w:rPr>
          <w:rFonts w:cs="Verdana" w:ascii="Verdana" w:hAnsi="Verdana"/>
          <w:sz w:val="20"/>
          <w:lang w:val="en-GB" w:eastAsia="en-GB"/>
        </w:rPr>
        <w:t>The</w:t>
      </w:r>
      <w:r>
        <w:rPr>
          <w:sz w:val="26"/>
          <w:szCs w:val="26"/>
          <w:lang w:val="en-GB"/>
        </w:rPr>
        <w:t xml:space="preserve"> area which is mostly greenfield is zoned for development.  In general, the land rises gradually from the suburbs of Oldcourt, Ely Close and Oldcourt Cottages to the 120m contour and is located between Oldcourt road and Bohernabreena road.  The lands are zoned with the objective A1 which seeks:</w:t>
        <w:br/>
      </w:r>
    </w:p>
    <w:p>
      <w:pPr>
        <w:pStyle w:val="Normal"/>
        <w:ind w:left="720" w:right="445" w:hanging="0"/>
        <w:rPr>
          <w:i/>
          <w:i/>
          <w:sz w:val="26"/>
          <w:szCs w:val="26"/>
          <w:lang w:val="en-GB"/>
        </w:rPr>
      </w:pPr>
      <w:r>
        <w:rPr>
          <w:i/>
          <w:sz w:val="26"/>
          <w:szCs w:val="26"/>
          <w:lang w:val="en-GB"/>
        </w:rPr>
        <w:t>“</w:t>
      </w:r>
      <w:r>
        <w:rPr>
          <w:i/>
          <w:sz w:val="26"/>
          <w:szCs w:val="26"/>
          <w:lang w:val="en-GB"/>
        </w:rPr>
        <w:t>to provide for new Residential Communities in accordance with Approved Area Plans.”</w:t>
      </w:r>
    </w:p>
    <w:p>
      <w:pPr>
        <w:pStyle w:val="Normal"/>
        <w:rPr>
          <w:i/>
          <w:i/>
          <w:sz w:val="26"/>
          <w:szCs w:val="26"/>
          <w:lang w:val="en-GB"/>
        </w:rPr>
      </w:pPr>
      <w:r>
        <w:rPr>
          <w:i/>
          <w:sz w:val="26"/>
          <w:szCs w:val="26"/>
          <w:lang w:val="en-GB"/>
        </w:rPr>
      </w:r>
    </w:p>
    <w:p>
      <w:pPr>
        <w:pStyle w:val="Normal"/>
        <w:rPr>
          <w:sz w:val="26"/>
          <w:szCs w:val="26"/>
          <w:lang w:val="en-GB"/>
        </w:rPr>
      </w:pPr>
      <w:r>
        <w:rPr>
          <w:sz w:val="26"/>
          <w:szCs w:val="26"/>
          <w:lang w:val="en-GB"/>
        </w:rPr>
        <w:t xml:space="preserve">Some </w:t>
      </w:r>
      <w:r>
        <w:rPr>
          <w:color w:val="000000"/>
          <w:sz w:val="26"/>
          <w:szCs w:val="26"/>
          <w:lang w:val="en-GB"/>
        </w:rPr>
        <w:t>52 hectares of land is involved which could yield in the region of 2,200 housing units on the basis of current development guidelines.</w:t>
      </w:r>
    </w:p>
    <w:p>
      <w:pPr>
        <w:pStyle w:val="Normal"/>
        <w:rPr>
          <w:sz w:val="26"/>
          <w:szCs w:val="26"/>
          <w:lang w:val="en-GB"/>
        </w:rPr>
      </w:pPr>
      <w:r>
        <w:rPr>
          <w:sz w:val="26"/>
          <w:szCs w:val="26"/>
          <w:lang w:val="en-GB"/>
        </w:rPr>
      </w:r>
    </w:p>
    <w:p>
      <w:pPr>
        <w:pStyle w:val="Normal"/>
        <w:rPr>
          <w:lang w:val="en-GB"/>
        </w:rPr>
      </w:pPr>
      <w:r>
        <w:rPr>
          <w:sz w:val="26"/>
          <w:szCs w:val="26"/>
          <w:lang w:val="en-GB"/>
        </w:rPr>
        <w:t>A notice was subsequently published in the press giving 6 weeks for pre-draft submissions or observations before preparing a draft Local Area Plan.  This also provided for pre-plan consultation with statutory bodies, public sector agencies, non-governmental agencies, local community groups and commercial and business interests within and adjoining the area.  An issues paper was available for this consultation purposes.</w:t>
      </w:r>
    </w:p>
    <w:p>
      <w:pPr>
        <w:pStyle w:val="Normal"/>
        <w:rPr>
          <w:lang w:val="en-GB"/>
        </w:rPr>
      </w:pPr>
      <w:r>
        <w:rPr>
          <w:lang w:val="en-GB"/>
        </w:rPr>
      </w:r>
    </w:p>
    <w:p>
      <w:pPr>
        <w:pStyle w:val="Normal"/>
        <w:rPr/>
      </w:pPr>
      <w:r>
        <w:rPr>
          <w:lang w:val="en-GB"/>
        </w:rPr>
        <w:t>A total of 32 submissions were received, all but one within the six week display period from 30</w:t>
      </w:r>
      <w:r>
        <w:rPr>
          <w:vertAlign w:val="superscript"/>
          <w:lang w:val="en-GB"/>
        </w:rPr>
        <w:t>th</w:t>
      </w:r>
      <w:r>
        <w:rPr>
          <w:lang w:val="en-GB"/>
        </w:rPr>
        <w:t xml:space="preserve"> June to 10</w:t>
      </w:r>
      <w:r>
        <w:rPr>
          <w:vertAlign w:val="superscript"/>
          <w:lang w:val="en-GB"/>
        </w:rPr>
        <w:t>th</w:t>
      </w:r>
      <w:r>
        <w:rPr>
          <w:lang w:val="en-GB"/>
        </w:rPr>
        <w:t xml:space="preserve"> August 2006.  The attached appendix summarises and includes observations and recommendations on each submission.   </w:t>
      </w:r>
    </w:p>
    <w:p>
      <w:pPr>
        <w:pStyle w:val="Normal"/>
        <w:rPr>
          <w:lang w:val="en-GB"/>
        </w:rPr>
      </w:pPr>
      <w:r>
        <w:rPr>
          <w:lang w:val="en-GB"/>
        </w:rPr>
      </w:r>
    </w:p>
    <w:p>
      <w:pPr>
        <w:pStyle w:val="Normal"/>
        <w:rPr>
          <w:lang w:val="en-GB"/>
        </w:rPr>
      </w:pPr>
      <w:r>
        <w:rPr>
          <w:lang w:val="en-GB"/>
        </w:rPr>
        <w:t>The main issues of concern include:</w:t>
      </w:r>
    </w:p>
    <w:p>
      <w:pPr>
        <w:pStyle w:val="Normal"/>
        <w:numPr>
          <w:ilvl w:val="0"/>
          <w:numId w:val="2"/>
        </w:numPr>
        <w:rPr/>
      </w:pPr>
      <w:r>
        <w:rPr>
          <w:lang w:val="en-GB"/>
        </w:rPr>
        <w:t xml:space="preserve">The zoning of the land for residential use </w:t>
      </w:r>
    </w:p>
    <w:p>
      <w:pPr>
        <w:pStyle w:val="Normal"/>
        <w:numPr>
          <w:ilvl w:val="0"/>
          <w:numId w:val="2"/>
        </w:numPr>
        <w:rPr>
          <w:lang w:val="en-GB"/>
        </w:rPr>
      </w:pPr>
      <w:r>
        <w:rPr>
          <w:lang w:val="en-GB"/>
        </w:rPr>
        <w:t>Inadequacy of existing infrastructure, including roads, schools and shops etc</w:t>
      </w:r>
    </w:p>
    <w:p>
      <w:pPr>
        <w:pStyle w:val="Normal"/>
        <w:numPr>
          <w:ilvl w:val="0"/>
          <w:numId w:val="2"/>
        </w:numPr>
        <w:rPr>
          <w:lang w:val="en-GB"/>
        </w:rPr>
      </w:pPr>
      <w:r>
        <w:rPr>
          <w:lang w:val="en-GB"/>
        </w:rPr>
        <w:t>Existing traffic congestion</w:t>
      </w:r>
    </w:p>
    <w:p>
      <w:pPr>
        <w:pStyle w:val="Normal"/>
        <w:numPr>
          <w:ilvl w:val="0"/>
          <w:numId w:val="2"/>
        </w:numPr>
        <w:rPr>
          <w:lang w:val="en-GB"/>
        </w:rPr>
      </w:pPr>
      <w:r>
        <w:rPr>
          <w:lang w:val="en-GB"/>
        </w:rPr>
        <w:t>Impact on this rural location at the foothills of the Dublin mountains</w:t>
      </w:r>
    </w:p>
    <w:p>
      <w:pPr>
        <w:pStyle w:val="Normal"/>
        <w:numPr>
          <w:ilvl w:val="0"/>
          <w:numId w:val="2"/>
        </w:numPr>
        <w:rPr/>
      </w:pPr>
      <w:r>
        <w:rPr>
          <w:lang w:val="en-GB"/>
        </w:rPr>
        <w:t>Anxiety over high density development</w:t>
      </w:r>
    </w:p>
    <w:p>
      <w:pPr>
        <w:pStyle w:val="Normal"/>
        <w:numPr>
          <w:ilvl w:val="0"/>
          <w:numId w:val="2"/>
        </w:numPr>
        <w:rPr>
          <w:lang w:val="en-GB"/>
        </w:rPr>
      </w:pPr>
      <w:r>
        <w:rPr>
          <w:lang w:val="en-GB"/>
        </w:rPr>
        <w:t xml:space="preserve">Need for recreational uses and childcare facilities </w:t>
      </w:r>
    </w:p>
    <w:p>
      <w:pPr>
        <w:pStyle w:val="Normal"/>
        <w:numPr>
          <w:ilvl w:val="0"/>
          <w:numId w:val="2"/>
        </w:numPr>
        <w:rPr>
          <w:lang w:val="en-GB"/>
        </w:rPr>
      </w:pPr>
      <w:r>
        <w:rPr>
          <w:lang w:val="en-GB"/>
        </w:rPr>
        <w:t>Need to avoid rat runs and to use traffic calming measures</w:t>
      </w:r>
    </w:p>
    <w:p>
      <w:pPr>
        <w:pStyle w:val="Normal"/>
        <w:numPr>
          <w:ilvl w:val="0"/>
          <w:numId w:val="2"/>
        </w:numPr>
        <w:rPr/>
      </w:pPr>
      <w:r>
        <w:rPr>
          <w:lang w:val="en-GB"/>
        </w:rPr>
        <w:t>Area will not be able to cope with the anticipated large amount of housing</w:t>
      </w:r>
    </w:p>
    <w:p>
      <w:pPr>
        <w:pStyle w:val="Normal"/>
        <w:numPr>
          <w:ilvl w:val="0"/>
          <w:numId w:val="2"/>
        </w:numPr>
        <w:rPr>
          <w:lang w:val="en-GB"/>
        </w:rPr>
      </w:pPr>
      <w:r>
        <w:rPr>
          <w:lang w:val="en-GB"/>
        </w:rPr>
        <w:t>Inadequate public transport</w:t>
      </w:r>
    </w:p>
    <w:p>
      <w:pPr>
        <w:pStyle w:val="Normal"/>
        <w:numPr>
          <w:ilvl w:val="0"/>
          <w:numId w:val="2"/>
        </w:numPr>
        <w:rPr>
          <w:lang w:val="en-GB"/>
        </w:rPr>
      </w:pPr>
      <w:r>
        <w:rPr>
          <w:lang w:val="en-GB"/>
        </w:rPr>
        <w:t>Impact on existing residential areas in the vicinity</w:t>
      </w:r>
    </w:p>
    <w:p>
      <w:pPr>
        <w:pStyle w:val="Normal"/>
        <w:numPr>
          <w:ilvl w:val="0"/>
          <w:numId w:val="2"/>
        </w:numPr>
        <w:rPr>
          <w:lang w:val="en-GB"/>
        </w:rPr>
      </w:pPr>
      <w:r>
        <w:rPr>
          <w:lang w:val="en-GB"/>
        </w:rPr>
        <w:t>Constraints regarding ESB 220kv line and Dublin City Council water mains</w:t>
      </w:r>
    </w:p>
    <w:p>
      <w:pPr>
        <w:pStyle w:val="Normal"/>
        <w:rPr>
          <w:lang w:val="en-GB"/>
        </w:rPr>
      </w:pPr>
      <w:r>
        <w:rPr>
          <w:lang w:val="en-GB"/>
        </w:rPr>
      </w:r>
    </w:p>
    <w:p>
      <w:pPr>
        <w:pStyle w:val="Normal"/>
        <w:rPr>
          <w:lang w:val="en-GB"/>
        </w:rPr>
      </w:pPr>
      <w:r>
        <w:rPr>
          <w:lang w:val="en-GB"/>
        </w:rPr>
        <w:t>These submissions will be carefully considered and taken into consideration in the preparation of a Draft Local Area Plan which is intended to be ready for public display by spring 2007.   In addition the study area boundary will be examined in the light of submissions received.</w:t>
      </w:r>
      <w:r>
        <w:br w:type="page"/>
      </w:r>
    </w:p>
    <w:p>
      <w:pPr>
        <w:pStyle w:val="Normal"/>
        <w:spacing w:before="120" w:after="120"/>
        <w:rPr/>
      </w:pPr>
      <w:r>
        <w:rPr/>
        <w:t>Appendix 1 – West Oldcourt Pre-Draft Public Consultation submissions</w:t>
      </w:r>
    </w:p>
    <w:tbl>
      <w:tblPr>
        <w:tblW w:w="10206" w:type="dxa"/>
        <w:jc w:val="left"/>
        <w:tblInd w:w="-12" w:type="dxa"/>
        <w:tblLayout w:type="fixed"/>
        <w:tblCellMar>
          <w:top w:w="0" w:type="dxa"/>
          <w:left w:w="85" w:type="dxa"/>
          <w:bottom w:w="0" w:type="dxa"/>
          <w:right w:w="85" w:type="dxa"/>
        </w:tblCellMar>
      </w:tblPr>
      <w:tblGrid>
        <w:gridCol w:w="628"/>
        <w:gridCol w:w="1426"/>
        <w:gridCol w:w="3877"/>
        <w:gridCol w:w="2394"/>
        <w:gridCol w:w="1881"/>
      </w:tblGrid>
      <w:tr>
        <w:trPr>
          <w:tblHeader w:val="true"/>
        </w:trPr>
        <w:tc>
          <w:tcPr>
            <w:tcW w:w="628" w:type="dxa"/>
            <w:tcBorders>
              <w:top w:val="single" w:sz="12" w:space="0" w:color="000000"/>
              <w:left w:val="single" w:sz="12" w:space="0" w:color="000000"/>
              <w:bottom w:val="single" w:sz="12" w:space="0" w:color="000000"/>
              <w:right w:val="single" w:sz="6" w:space="0" w:color="000000"/>
            </w:tcBorders>
            <w:shd w:fill="C0C0C0" w:val="clear"/>
          </w:tcPr>
          <w:p>
            <w:pPr>
              <w:pStyle w:val="Normal"/>
              <w:suppressLineNumbers/>
              <w:suppressAutoHyphens w:val="true"/>
              <w:spacing w:before="100" w:after="100"/>
              <w:rPr>
                <w:rFonts w:ascii="Arial" w:hAnsi="Arial" w:cs="Arial"/>
                <w:b/>
                <w:b/>
                <w:color w:val="000000"/>
                <w:sz w:val="20"/>
                <w:szCs w:val="20"/>
                <w:lang w:val="en-GB" w:eastAsia="en-GB"/>
              </w:rPr>
            </w:pPr>
            <w:r>
              <w:rPr>
                <w:rFonts w:cs="Arial" w:ascii="Arial" w:hAnsi="Arial"/>
                <w:b/>
                <w:color w:val="000000"/>
                <w:sz w:val="20"/>
                <w:szCs w:val="20"/>
                <w:lang w:val="en-GB" w:eastAsia="en-GB"/>
              </w:rPr>
              <w:t>Ref.</w:t>
            </w:r>
          </w:p>
        </w:tc>
        <w:tc>
          <w:tcPr>
            <w:tcW w:w="1426" w:type="dxa"/>
            <w:tcBorders>
              <w:top w:val="single" w:sz="12" w:space="0" w:color="000000"/>
              <w:left w:val="single" w:sz="6" w:space="0" w:color="000000"/>
              <w:bottom w:val="single" w:sz="12" w:space="0" w:color="000000"/>
              <w:right w:val="single" w:sz="6" w:space="0" w:color="000000"/>
            </w:tcBorders>
            <w:shd w:fill="C0C0C0" w:val="clear"/>
          </w:tcPr>
          <w:p>
            <w:pPr>
              <w:pStyle w:val="Normal"/>
              <w:suppressLineNumbers/>
              <w:suppressAutoHyphens w:val="true"/>
              <w:spacing w:before="100" w:after="100"/>
              <w:rPr>
                <w:rFonts w:ascii="Arial" w:hAnsi="Arial" w:cs="Arial"/>
                <w:b/>
                <w:b/>
                <w:color w:val="000000"/>
                <w:sz w:val="20"/>
                <w:szCs w:val="20"/>
                <w:lang w:val="en-GB" w:eastAsia="en-GB"/>
              </w:rPr>
            </w:pPr>
            <w:r>
              <w:rPr>
                <w:rFonts w:cs="Arial" w:ascii="Arial" w:hAnsi="Arial"/>
                <w:b/>
                <w:color w:val="000000"/>
                <w:sz w:val="20"/>
                <w:szCs w:val="20"/>
                <w:lang w:val="en-GB" w:eastAsia="en-GB"/>
              </w:rPr>
              <w:t>From</w:t>
            </w:r>
          </w:p>
        </w:tc>
        <w:tc>
          <w:tcPr>
            <w:tcW w:w="3877" w:type="dxa"/>
            <w:tcBorders>
              <w:top w:val="single" w:sz="12" w:space="0" w:color="000000"/>
              <w:left w:val="single" w:sz="6" w:space="0" w:color="000000"/>
              <w:bottom w:val="single" w:sz="12" w:space="0" w:color="000000"/>
              <w:right w:val="single" w:sz="6" w:space="0" w:color="000000"/>
            </w:tcBorders>
            <w:shd w:fill="C0C0C0" w:val="clear"/>
          </w:tcPr>
          <w:p>
            <w:pPr>
              <w:pStyle w:val="Normal"/>
              <w:suppressLineNumbers/>
              <w:suppressAutoHyphens w:val="true"/>
              <w:spacing w:before="100" w:after="100"/>
              <w:rPr>
                <w:rFonts w:ascii="Arial" w:hAnsi="Arial" w:cs="Arial"/>
                <w:b/>
                <w:b/>
                <w:color w:val="000000"/>
                <w:sz w:val="20"/>
                <w:szCs w:val="20"/>
                <w:lang w:val="en-GB" w:eastAsia="en-GB"/>
              </w:rPr>
            </w:pPr>
            <w:r>
              <w:rPr>
                <w:rFonts w:cs="Arial" w:ascii="Arial" w:hAnsi="Arial"/>
                <w:b/>
                <w:color w:val="000000"/>
                <w:sz w:val="20"/>
                <w:szCs w:val="20"/>
                <w:lang w:val="en-GB" w:eastAsia="en-GB"/>
              </w:rPr>
              <w:t>Issues Raised</w:t>
            </w:r>
          </w:p>
        </w:tc>
        <w:tc>
          <w:tcPr>
            <w:tcW w:w="2394" w:type="dxa"/>
            <w:tcBorders>
              <w:top w:val="single" w:sz="12" w:space="0" w:color="000000"/>
              <w:left w:val="single" w:sz="6" w:space="0" w:color="000000"/>
              <w:bottom w:val="single" w:sz="12" w:space="0" w:color="000000"/>
              <w:right w:val="single" w:sz="6" w:space="0" w:color="000000"/>
            </w:tcBorders>
            <w:shd w:fill="C0C0C0" w:val="clear"/>
          </w:tcPr>
          <w:p>
            <w:pPr>
              <w:pStyle w:val="Normal"/>
              <w:suppressLineNumbers/>
              <w:suppressAutoHyphens w:val="true"/>
              <w:spacing w:before="100" w:after="100"/>
              <w:rPr>
                <w:rFonts w:ascii="Arial" w:hAnsi="Arial" w:cs="Arial"/>
                <w:b/>
                <w:b/>
                <w:color w:val="000000"/>
                <w:sz w:val="20"/>
                <w:szCs w:val="20"/>
                <w:lang w:val="en-GB" w:eastAsia="en-GB"/>
              </w:rPr>
            </w:pPr>
            <w:r>
              <w:rPr>
                <w:rFonts w:cs="Arial" w:ascii="Arial" w:hAnsi="Arial"/>
                <w:b/>
                <w:color w:val="000000"/>
                <w:sz w:val="20"/>
                <w:szCs w:val="20"/>
                <w:lang w:val="en-GB" w:eastAsia="en-GB"/>
              </w:rPr>
              <w:t>Observations</w:t>
            </w:r>
          </w:p>
        </w:tc>
        <w:tc>
          <w:tcPr>
            <w:tcW w:w="1881" w:type="dxa"/>
            <w:tcBorders>
              <w:top w:val="single" w:sz="12" w:space="0" w:color="000000"/>
              <w:left w:val="single" w:sz="6" w:space="0" w:color="000000"/>
              <w:bottom w:val="single" w:sz="12" w:space="0" w:color="000000"/>
              <w:right w:val="single" w:sz="12" w:space="0" w:color="000000"/>
            </w:tcBorders>
            <w:shd w:fill="C0C0C0" w:val="clear"/>
          </w:tcPr>
          <w:p>
            <w:pPr>
              <w:pStyle w:val="Normal"/>
              <w:suppressLineNumbers/>
              <w:suppressAutoHyphens w:val="true"/>
              <w:spacing w:before="100" w:after="100"/>
              <w:rPr>
                <w:rFonts w:ascii="Arial" w:hAnsi="Arial" w:cs="Arial"/>
                <w:b/>
                <w:b/>
                <w:color w:val="000000"/>
                <w:sz w:val="18"/>
                <w:szCs w:val="18"/>
                <w:lang w:val="en-GB" w:eastAsia="en-GB"/>
              </w:rPr>
            </w:pPr>
            <w:r>
              <w:rPr>
                <w:rFonts w:cs="Arial" w:ascii="Arial" w:hAnsi="Arial"/>
                <w:b/>
                <w:color w:val="000000"/>
                <w:sz w:val="18"/>
                <w:szCs w:val="18"/>
                <w:lang w:val="en-GB" w:eastAsia="en-GB"/>
              </w:rPr>
              <w:t>Recommendation</w:t>
            </w:r>
          </w:p>
        </w:tc>
      </w:tr>
      <w:tr>
        <w:trPr/>
        <w:tc>
          <w:tcPr>
            <w:tcW w:w="628" w:type="dxa"/>
            <w:tcBorders>
              <w:top w:val="single" w:sz="12"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1</w:t>
            </w:r>
          </w:p>
        </w:tc>
        <w:tc>
          <w:tcPr>
            <w:tcW w:w="1426"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ichael McCoy</w:t>
            </w:r>
          </w:p>
        </w:tc>
        <w:tc>
          <w:tcPr>
            <w:tcW w:w="3877"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e study area lands should be maintained as part of the Dublin Mountains and should not be developed for housing.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cent housing developments on lands below the proposed land bank have failed all the criteria for higher density bar a greater number of hous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Recent Housing developments including the new proposed one which stretches to Stocking lane are creating major traffic problem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ers are not providing any facilities for the thousands of houses already buil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Transport in the area is virtually non exist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ater supply is a major problem with no added capacity to either Stocking Lane or Bohernabreena reservoi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ports and recreational facilities should be provided on the West Oldcourt lands.</w:t>
            </w:r>
          </w:p>
        </w:tc>
        <w:tc>
          <w:tcPr>
            <w:tcW w:w="2394" w:type="dxa"/>
            <w:tcBorders>
              <w:top w:val="single" w:sz="12"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se lands have already been zoned for residential use in the current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cent housing developments have been assessed under the Residential Density Guidelines which set out appropriate criteri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issues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vision of a Local Centre will be a feature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iscussions have taken place with Dublin Bus on an improved service for the study area lands, and this issue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Improved water supply will be a consideration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ports and recreational facilities will be addressed in the Draft Local Area Plan</w:t>
            </w:r>
          </w:p>
        </w:tc>
        <w:tc>
          <w:tcPr>
            <w:tcW w:w="1881" w:type="dxa"/>
            <w:tcBorders>
              <w:top w:val="single" w:sz="12"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raffic, water supply and sports/recreation facilities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evelopment of the area be phased in tandem with the development of infrastructure for the study area.</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2</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isling McCo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cerns regarding safety of children along Oldcourt Road due to increased volumes of traffi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cerns that housing would be built within the study area without proper infrastructure being put in pl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nsure the provision of suitable play areas for children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Gealscoils and Naionrai should be provided as part of any required educational facilities to provide for the Irish languag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Pedestrian and child safety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Insofar as possible, infrastructure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Play areas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following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pedestrian/child safe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infrastructu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play area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3</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tephen Connolly</w:t>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isappointment at the decision not to close Ferncourt Avenue but to place speed ramps instea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Volume and type of traffic using the Ferncourt Estate as a Rat Run in order to avoid the traffic lights at the Old Mill junction. Types of traffic include heavy quarry trucks, buses and large delivery truck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Joy riders using Oldcourt road and Ferncourt estate at nigh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afety of children on Ferncourt Avenue and Crescent due to traffi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through Ferncourt Estate should be restricted to estate traffic.</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Ferncourt Avenue lies outside the study area boundary</w:t>
            </w:r>
          </w:p>
          <w:p>
            <w:pPr>
              <w:pStyle w:val="Normal"/>
              <w:suppressLineNumbers/>
              <w:suppressAutoHyphens w:val="true"/>
              <w:spacing w:before="100" w:after="100"/>
              <w:rPr/>
            </w:pPr>
            <w:r>
              <w:rPr>
                <w:rFonts w:cs="Arial" w:ascii="Arial" w:hAnsi="Arial"/>
                <w:color w:val="000000"/>
                <w:sz w:val="18"/>
                <w:szCs w:val="18"/>
                <w:lang w:val="en-GB" w:eastAsia="en-GB"/>
              </w:rPr>
              <w:t>Speed ramps may be the most appropriate course of action in Ferncourt Avenue</w:t>
            </w:r>
          </w:p>
          <w:p>
            <w:pPr>
              <w:pStyle w:val="Normal"/>
              <w:suppressLineNumbers/>
              <w:suppressAutoHyphens w:val="true"/>
              <w:spacing w:before="100" w:after="100"/>
              <w:rPr/>
            </w:pPr>
            <w:r>
              <w:rPr>
                <w:rFonts w:cs="Arial" w:ascii="Arial" w:hAnsi="Arial"/>
                <w:color w:val="000000"/>
                <w:sz w:val="18"/>
                <w:szCs w:val="18"/>
                <w:lang w:val="en-GB" w:eastAsia="en-GB"/>
              </w:rPr>
              <w:t>Efforts to eliminate potential for joy riding and improve road safety in the study area will be pursued with the Roads Department</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safety be addressed in the Draft Local Area Plan in conjunction with the Roads Department</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4</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Glen Connolly</w:t>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ubmission made on behalf of Ely Residents Group signed by 228 residents in the vicinity including residents from Ely Estate and Oldcourt Cottages. Issues includ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tect the amenity value of the Dublin Mountains, the surrounding residential areas and the A1 zoned la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uilding Heights should be no greater than two storeys within the study area and not impinge on the 120 metre contour as per SLO 1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uildings on the boundary of new developments should be restricted to a height of 1 storey as per SLO 115 (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nly single storey dwellings should be permitted facing on to green areas that are incorporated into existing residential areas and also onto the St. Annes GAA fiel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through the existing residential developments of Oldcourt Cottages and Ely Manor Estate should not be permitted, as per SLO 115(a), nor should be permitted temporarily to aid construc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sign of development within the study area should be traditional with a low visual impac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isting rural features should be integrated into the development of lands, including hedgerows, existing rights of way and wildlife corrido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isting M50 access is insufficient for the volume of traffic in the area. Access to the M50 should be widened to accommodate two lanes of traffi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tend the Luas from The Square to Old Bawn, Oldcourt and Knockly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ew bus routes should be consider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alming measures should be designed into the new developments from the beginning as per section 4.4.2 iii (traffic calming/pedestrian priority in vicinity) of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reas of the A1 zoned lands should be rezoned to Zoning F ( To Preserve and provide for Open Space and Recreational amenities) in sufficient allocation so as to be useful for sporting activ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community centre should be provided for the residents of the West Oldcourt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 lands zoned for open space and recreational activities should be in the vicinity of any over or under ground electrical cabl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well lit, public walk-way around the perimeter of the zoned lands should be provid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acilities to cater for childcare and people with disabilities should be provided as per section 4.4.2 iii of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of primary and secondary schools should be considered within the study area.</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se lands are zoned for residential use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have due regard to SLO 110 and SLO 115(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ural features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tensions to the bus service are more feasible in the short to medium term than Luas extensio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raffic calming measures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ands will be designated in the Draft Local Area Plan for open space and recreation and efforts to re-route the 220kv line are being explored with the ESB</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a Community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Childcare and disabled persons issues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ootpaths throughout the development will be consider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xisting hedgerows, rights of way and wildlife corridors in the study area be addressed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access onto the M50 from the study area be examined in conjunction with the Roads Depart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e-routing of the ESB 220kv line be examined with the ESB and all landowne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raffic calming, cycle lanes, a footpath network and childcare and disabled persons issues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5</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ony Griffi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f the proposed Local Area Plan is approved as outlined, we would want our three dwellings (Epernay, Mount Carmel and Hillcrest) next to St. Annes GAA Club to be included as part of the rezoning as indicated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the residents of three houses, namely, Mount Carmel, Epernay and Hillcrest, on Bohernabreena Road next to St. Anne's GAA Club should be kept fully informed of any meetings/decisions/proposal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 Local Area Plan has been prepared yet. These houses are already part of the residentially zoned A1 lands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veryone who has made a submission will be kept updated.</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veryone who has made a submission be kept updated at relevant interv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ll relevant material and updated to be made available on the internet as soon as practicable.</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6</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icola Corriga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oo much building has already taken place in Ballycull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evelopment of housing around Oldcourt Cottages, Bohernabreena Cottages and St. Anne's would destroy their old charm and herit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is inadequate for current levels of traffic and would not cope with any increase of traffic resulting from future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Views would disappear.</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stablished residents used to nearly live in the countryside, now there are huge housing estates all around them</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t enough schools in the area to cater for children from the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land should be left in its natural state or turned into a park with playgrounds for children and with cycle and pedestrian routes. This area has already been overdevelop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posed Draft Local Area Plan will be confined to the West Oldcourt area.</w:t>
            </w:r>
          </w:p>
          <w:p>
            <w:pPr>
              <w:pStyle w:val="Normal"/>
              <w:suppressLineNumbers/>
              <w:suppressAutoHyphens w:val="true"/>
              <w:spacing w:before="100" w:after="100"/>
              <w:rPr/>
            </w:pPr>
            <w:r>
              <w:rPr>
                <w:rFonts w:cs="Arial" w:ascii="Arial" w:hAnsi="Arial"/>
                <w:color w:val="000000"/>
                <w:sz w:val="18"/>
                <w:szCs w:val="18"/>
                <w:lang w:val="en-GB" w:eastAsia="en-GB"/>
              </w:rPr>
              <w:t>These lands are already part of the residentially zoned A1 lands in the Development Plan 2004 - 2010. Therefore the principle of residential development has been establish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ment will be required to minimise visual impact taking account of the location at the foothills of the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order to ensure sufficient residential land the Draft Local Area Plan lands were zoned for residential use in the Development Plan 2004 - 2010 with a limit set at the 120m contour.</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adjoining the study area be examined to minimise conges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7</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iamh Bolger</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Query whether the development of lands will incorporate the hills at Beechdal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ands within the proposed Local Area Plan include lands to the south of Beechdale residential area.</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8</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ary McColga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community should be created within the study area - a place where the primary needs of all ages are catered for within walking distance of their home and where they could feasibly live for their entire lif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ue to combined electoral divisions there are no accurate figures for demographics in the Ballycullen/ Oldcourt/ Allenton area. There will only be a further population explosion if there is increased house build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mix of housing types of varying affordability and design should be provided which cater for changing family sizes and have adequate internal living and storage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layout of existing estates in the area is anti community, with long streets, unsuitably placed green spaces and the needs of car drivers supersede those of pedestrians and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retail centre similar to the Oldcourt Centre (Spar, Scholars etc) should be provided along with a market area within the study area, a primary school and childcare facilities. Youth facilities and a centre for meetings and activities should be provid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is already traffic congestion around the Oldcourt area morning and evening. Junctions at Old Mill and Woodstown are not able to cope. Will be significantly worse with 3000 extra houses. Even with ramps there is speeding along internal estate roa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layouts should not have long straight lines. They should have uneven road surfaces, planting of trees on islands in the centre of roads and chicanes to slow traffic and increase safe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ars need not be parked immediately outside people's houses. Group parking areas make areas around houses safer and more community friendl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bus route (small IMP type bus) should be provided , linking the area with the LUAS and Tallaght Town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ing with no integral parking space should be significantly cheaper to discourage car us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new roads should have wide footpaths with built in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ld Mill junction should be upgraded and the traffic lights replaced with a roundabout. A pedestrian bridge should be provided instead of the existing pedestrian ligh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ink road should be built around the back of the development area crossing over the Dodder (new bridge would be needed) and linking up with Kiltipper Roa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s there a space for a link road to intersect Oldcourt road near Beechdale and link up with Parklands roa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junction at the end of the Oldcourt Road should be redesigned to allow for two lanes of traffic to approach Killininny road. A roundabout should be installed at this junction to easily allow traffic turning right to go to the M50. Currently, because this junction is congested, Old court Avenue is used as a rat-run to access the M5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mmunity windmills could provide energy for local residents, thus reducing energy costs and solar panels should be designed into new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Mountain views should be protected.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eight of new buildings should be limited to three storeys with most being one and two store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aming of roads and areas should reflect sites of local historic interest (e.g. St. Colmcille's well, Killininny tower, Cartys cast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posed 0.5 ha of land for open space in the issues document (para 8.1) is insufficient. There should be a centrally located community park along with many small greens located among the housing cluste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isting hedgerows should be maintained to protect existing wildlife activ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ink path should be provided to the Coillte maintained forest area at the Hellfire Club, with the consent of the local landowner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provide for Community facilities along with a Local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terms of population some 52 hectares of land is involved in the Draft Local Area Plan and likely to yield approximately 2,100 housing units (at 40 units per hecta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mix of housing types will be a requirement of the Draft Local Area Plan as well as emphasis on Urban Desig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Parking will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Alternative sources of energy will be encourag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ment will be required to minimise visual impact taking account of the location at the foothills of the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have due regard to SLO's 110 and 115.</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t is Council policy (H20) that the naming of new residential development should reflect the local and historical context of its siting wherever practical, and preferably should include the use of the Irish langu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Land will be allocated for public open space within the Draft Local Area Plan </w:t>
            </w:r>
          </w:p>
          <w:p>
            <w:pPr>
              <w:pStyle w:val="Normal"/>
              <w:suppressLineNumbers/>
              <w:suppressAutoHyphens w:val="true"/>
              <w:spacing w:before="100" w:after="100"/>
              <w:rPr/>
            </w:pPr>
            <w:r>
              <w:rPr>
                <w:rFonts w:cs="Arial" w:ascii="Arial" w:hAnsi="Arial"/>
                <w:color w:val="000000"/>
                <w:sz w:val="18"/>
                <w:szCs w:val="18"/>
                <w:lang w:val="en-GB" w:eastAsia="en-GB"/>
              </w:rPr>
              <w:t>The Draft Local Area Plan will require the retention of hedges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ink path to the Hellfire Club is outside the scope of the Draft Local Area Pla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 along with and examination of the Community facility needs of the study area.</w:t>
            </w:r>
          </w:p>
          <w:p>
            <w:pPr>
              <w:pStyle w:val="Normal"/>
              <w:suppressLineNumbers/>
              <w:suppressAutoHyphens w:val="true"/>
              <w:spacing w:before="100" w:after="100"/>
              <w:rPr/>
            </w:pPr>
            <w:r>
              <w:rPr>
                <w:rFonts w:cs="Arial" w:ascii="Arial" w:hAnsi="Arial"/>
                <w:color w:val="000000"/>
                <w:sz w:val="18"/>
                <w:szCs w:val="18"/>
                <w:lang w:val="en-GB" w:eastAsia="en-GB"/>
              </w:rPr>
              <w:t>That a mix of housing types be provided in the Draft Local Area Plan in accordance with Development Plan 2004 - 2010 provisions and appropriate guideli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Urban Design criteria be set out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Plan be examined to minimise congestion.</w:t>
            </w:r>
          </w:p>
          <w:p>
            <w:pPr>
              <w:pStyle w:val="Normal"/>
              <w:suppressLineNumbers/>
              <w:suppressAutoHyphens w:val="true"/>
              <w:spacing w:before="100" w:after="100"/>
              <w:rPr/>
            </w:pPr>
            <w:r>
              <w:rPr>
                <w:rFonts w:cs="Arial" w:ascii="Arial" w:hAnsi="Arial"/>
                <w:color w:val="000000"/>
                <w:sz w:val="18"/>
                <w:szCs w:val="18"/>
                <w:lang w:val="en-GB" w:eastAsia="en-GB"/>
              </w:rPr>
              <w:t>That parking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lternative sources of energy be encourag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SLO's 110 and 115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policy H20 in the 2004 - 2010 Development Plan regarding naming of new residential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public open spac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xisting hedgerows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ink path to the Forest area around the Hellfire Club is outside the scope of the Draft Local Area Plan, however this matter will be kept under review.</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09</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artin Dunne</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place should be created with its own identity, vibrant community and should be designed with vis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focal point should be created within the study area which would be a centre for the community to meet. Any design must connect the community to this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variety of house types should be provided, e.g. young people in an apartment may also want an allotment whilst older people may want a small accessible cottage within walking distance of local shops et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evelopment should be designed for people and not the car. Houses should be grouped around shared public spaces which are linked by cycle lanes and walkways which converge on the Oldcourt market squa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area should be linked with Tallaght and the city centre via the Luas and a local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market square should be created with a farmers market at weekends, café, grocery store, trees, views of the Dublin Mountains, a guest house and an amphitheatre for local performanc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variety of playgrounds should be provided catering for children of different ages e.g. a skate park for older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doctors surgery, dentist and complementary health centre should be includ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telligent design principles should be promoted taking account of materials, insulation, sun position, prevailing winds and use of rainwater.</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ldcourt should be designated an area of minimal environmental impact, showcasing technologies that will guide future home desig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safe parking area with CCTV should be provided as a launch for hill walkers, cyclists and horse riding routes. Routes should connect Glenasmole to the Wicklow way and Glendalough National Park.</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creational facilities should be provided including a solar heated swimming pool, sports courts and recreational hall.</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cycleway the length of the Dodder, from Bohernabreena to Grand Canal Docks, should be consider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Creation of a place with its own identity along with a focal point/Local centre and a mix of housing types will be basic requirements of the Draft Local Area Plan as well as integration with the foothills of the Dublin Mountains.  The requirement of a housing mix would facilitate a diversity of occupants. The development will be designed for pedestrians and cyclists with a lesser role for the car.</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tensions to the bus service are more feasible in the short to medium term than Luas extensio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hildren’s play facilities will be a requirement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mphasis will be on sustainable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recreation 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Dodder cycleway is outside the scope of this Draft Local Area Plan .</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emphasise the creation of a place with its own ident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 along with and examination of the Community facility needs of the study area.</w:t>
            </w:r>
          </w:p>
          <w:p>
            <w:pPr>
              <w:pStyle w:val="Normal"/>
              <w:suppressLineNumbers/>
              <w:suppressAutoHyphens w:val="true"/>
              <w:spacing w:before="100" w:after="100"/>
              <w:rPr/>
            </w:pPr>
            <w:r>
              <w:rPr>
                <w:rFonts w:cs="Arial" w:ascii="Arial" w:hAnsi="Arial"/>
                <w:color w:val="000000"/>
                <w:sz w:val="18"/>
                <w:szCs w:val="18"/>
                <w:lang w:val="en-GB" w:eastAsia="en-GB"/>
              </w:rPr>
              <w:t>That a mix of housing types be provid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That Urban Design criteria be set out in the Draft Local Area Plan and include pedestrian and cycle us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childrens play facilities be requir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sustainable development be emphasised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provision be made for recreation facilities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inks to  cycleways, existing or proposed to be examined in the preparation of a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0</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Zara Stassi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sustainable neighbourhood with a good community spirit should be creat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es should be eco-friendly, using only woodpellets, solar heating, insulation and passive heat through glas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e clusters should be provided with architectural variety using local stone and natural materi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ixed communities of all economic levels and nationality should be encourag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acilities including shops, schools should be provided as well as a community centre with usage incentives for loc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playground should be provided similar to the park beside the Spawell plus an indoor play area for ki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ycle paths and nature walkways linking the houses with the mountains should be provid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regular/efficient bus service to both the Dundrum and Tallaght Luas line should be provid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ycle lanes and lock up spots to both Luas stations should be provid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mphasis will be on sustainable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rchitectural variety will be a requirement.</w:t>
            </w:r>
          </w:p>
          <w:p>
            <w:pPr>
              <w:pStyle w:val="Normal"/>
              <w:suppressLineNumbers/>
              <w:suppressAutoHyphens w:val="true"/>
              <w:spacing w:before="100" w:after="100"/>
              <w:rPr/>
            </w:pPr>
            <w:r>
              <w:rPr>
                <w:rFonts w:cs="Arial" w:ascii="Arial" w:hAnsi="Arial"/>
                <w:color w:val="000000"/>
                <w:sz w:val="18"/>
                <w:szCs w:val="18"/>
                <w:lang w:val="en-GB" w:eastAsia="en-GB"/>
              </w:rPr>
              <w:t>Creation of a place with its own identity along with a community centre/focal point/ Local centre and a mix of housing types will be basic requirements of the Draft Local Area Plan as well as integration with the foothills of the Dublin Mountains. The requirement of a housing mix would facilitate a diversity of occupa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recreation 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of cycle lanes/facilities will be requir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sustainable development be emphasi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emphasise the creation of a place with its own ident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 along with and examination of the Community facility needs of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mix of housing types be provided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Urban Design criteria be set out in the Draft Local Area Plan and include architectural varie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cycle lanes be examined in the preparation of the Draf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provision be made for recreation facilities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1</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uth O' Reill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pendable and frequent public transport should be provid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A choice of leisure and recreational facilities should be provided for new and existing residential areas such as green spaces, indoor sports facilities, restaurants, shops, pubs, cinemas and theatres. These should be within walking distance.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routes to the Dublin Mountains should be set out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Design Guidelines should: </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respect contours of the land,</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preclude insets into the hillside requiring retaining walls</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protect views by restricting height of buildings on higher contours and by zoning open space</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define walking and cycling routes linked to green space south of zoned lands</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provide facilities related to leisure uses such as walking and cycling.</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recreation facilities. Access to the Dublin Mountains will be encourag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a Local centre with a range of us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sign guidelines in the Draft Local Area Plan will set out a range of criteria for the design of development</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pPr>
            <w:r>
              <w:rPr>
                <w:rFonts w:cs="Arial" w:ascii="Arial" w:hAnsi="Arial"/>
                <w:color w:val="000000"/>
                <w:sz w:val="18"/>
                <w:szCs w:val="18"/>
                <w:lang w:val="en-GB" w:eastAsia="en-GB"/>
              </w:rPr>
              <w:t>That provision be made for recreation facilities in accordance with Development Plan 2004 – 2010 requirements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Urban Design criteria be set out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2</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orothy &amp; William Scall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the issues paper, the 2006 preliminary census figures for Firhouse Village and Bohernabreena E.D. combined are 15,304. This is lower than the estimate in the document for 2005. The statement that by 2020 this could rise by an additional 16,545 persons is not supported by any analysi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uildings adjacent to existing single storey dwellings should be compatible and single storey. In general building heights should be limited in sympathy with surrounding amenity and existing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open space on the opposite side of Oldcourt road to the Plan area should be continued through the Plan area to maintain continuity of ame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Natural hedgerows and trees should be preserved within the local area plan boundary.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ocial and affordable housing should be dispersed rather than confined to one area of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Firhouse/Knocklyon entry/exit to the M50 needs upgrading. It is underdesigned and will add further congestion with additional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ar parking should be discree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ocal feeder bus should be provided with linkages to The Square as well as a revised 49 bus going via Oldcourt road to Tallaght and city centre. Long term a light rail or metro system is requir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sidential/ amenity frontages on Oldcourt road should be maintain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issues paper was prepared to stimulate a response on various issues and does not purport to be a completely accurate predictor of population growth.</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have due regard to SLO 110 and SLO 115 which refers, among other things, to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require the retention of trees and hedgerows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the interests of social inclusion the Draft Local Area Plan will favour a dispersal rather than concentration of social and affordable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xisting trees and hedgerows be retained in the Draft Local Area Plan where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require dispersal rather than concentration of social and affordable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3</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ul &amp; Karen Needham</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y buildings south of Oldcourt Cottages within the study area should be of single store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ing should be attractive in desig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roads, services and public transport need to be complete before any development commence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have due regard to SLO 115.</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mphasis will be place on appropriate design.</w:t>
            </w:r>
          </w:p>
          <w:p>
            <w:pPr>
              <w:pStyle w:val="Normal"/>
              <w:suppressLineNumbers/>
              <w:suppressAutoHyphens w:val="true"/>
              <w:spacing w:before="100" w:after="100"/>
              <w:rPr/>
            </w:pPr>
            <w:r>
              <w:rPr>
                <w:rFonts w:cs="Arial" w:ascii="Arial" w:hAnsi="Arial"/>
                <w:color w:val="000000"/>
                <w:sz w:val="18"/>
                <w:szCs w:val="18"/>
                <w:lang w:val="en-GB" w:eastAsia="en-GB"/>
              </w:rPr>
              <w:t>Phasing of development will be required in the Draft Local Area Pla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SLO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Urban Design criteria be set out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phasing be required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4</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tricia O' Reill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ere should be no more new residential developments within the study area.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pen space and a local centre should be provided within the study area with adequate services for the existing area and commu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Aldi/Lidl or Tesco should be provided in the local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transport links should be provided to The Square, the city centre and other retail centr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uld be good to have access to the Firhouse Community Centre from the main Killininny Road/Scholars Pub for ca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public gym and swimming pool should be provid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Bring Centre which also takes plastic should be provid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hould have Cycle tracks on the main roa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pen spaces should be properly maintained and supervis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to the M50 needs to be addressed to alleviate traffic congestion.</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ese lands have already been zoned for residential use in the 2004 - 2010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e Draft Local Area Plan will make provision for a Local Centre and recreational facilitie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pen space will be provid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ecreation facilities be addressed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public open space be required in accordance with the provisions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study area be examined to minimise congestion, improve safety and take account of cycle lane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5</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hay Fento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ubmission made on behalf of Maplewood Developm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urpose of the Local Area Plan is to provide a coherent structure for the development of the neighbourhood providing for a crèche, shopping, leisure and open spaces for the creation of a new community in a structured manner within an urban design framework.</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t is intended to develop these lands at medium to high density in order to maximise the benefits of zoned land which will ensure a better economic use of existing infrastructure and serviced land and access to services and 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ment at a medium to high density rate will be in keeping with recent developments in South Dublin Coun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variety of housing types are proposed and a purpose built neighbourhood centre thus providing a well designed and up-market environment for all resid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220 KV ESB Power lines will require a reservation of 45 metres on either sid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ublin City Watermains traverse the lands and these wayleaves must be reserved and kept free of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xisting trees and hedgerows will affect the layout and development of the lands, but should not unduly influence the pattern of development, as consideration will be given to landscap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overall concept should be to create a high quality living environment in accordance with the policies, objectives and standards of the South Dublin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sideration should be given to permeability throughout the lands and ease of movement for pedestrians and cyclists on major access routes through the la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mphasis should be on a diversity of unit types for different size households so as to provide a commercially viable site within the fluctuating market econom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ing mix and type for the development of the lands will comprise a mix of family type detached, semi detached and terraced houses and apartm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number of landmark buildings will be provided along the road network providing a sense of place, urban legibility and diversity throughout the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housing mix incorporated within the 2004 - 2010 Development Plan requirement of 30% detached and semi-detached houses and not more than 20% apartments and the requirement for 35m distance for face to face for 3 storey dwellings, places undue pressure for the provision of other forms of housing to the detriment of ordinary 3 bed terraced housing and the provision of good quality apartments along streetscape edges and landmark buildings. In calculating housing mix, apartments within the neighbourhood centre area should be included in calculating the housing mix.</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rom our experience the Development Plan requirements for housing lead to impractical housing layouts and types and the housing mix for this Local Area Plan should be considered as a separate exercise in order to provide a solution to an identified require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ousing mix does not have to be uniform throughout the overall development for each separate planning application and the Plan should be read as a total concept delivering identified objectiv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odern and contemporary apartment blocks designed as landmark buildings could be provided which would address the local roads and areas of public open space. Current policies for housing mix in the 2004 - 2010 Development Plan do not lend themselves to an efficient and sustainable use of land which could be realised in the overall development of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Building Heights should generally be 2 - 3 storeys in heights, with landmark buildings 4 - 5 storey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ach area within the overall lands will have a variety of building heights in order to create interest and improved visual form across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landmark buildings at strategic locations within the development which will help to create a focus or a sense of place and legibility for the entire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andmark buildings will be taller buildings but need not necessarily be so, once such a building is uniquely designed or provided with distinctive materi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overall site layout and future development should be designed to facilitate access to and from the lands including movement within the area, without creating rat-ru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oncept of precincts provides legibility and permeability thus facilitating easy pedestrian and cyclist movement whilst also controlling vehicular traffi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ontinuous street frontage of buildings, some of which will be focused onto a variety of open spaces results in an aesthetically pleasing environment, informal passive supervision of the public realm and traffic calming through urban design and use of materi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vision of the Local Centre and areas of Public Open Space will form the cores around which the residential areas will develop.</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layout should incorporate practical factors such as levels particularly for traditional housing areas with steep land being identified for apartment block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open spaces should be provided which will be actively used for recreational purposes, including areas for informal kickabout by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open space will be laid out to b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visually and physically acceptable to a maximum number of dwellings and can be informally supervis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arge tract of open space should be provided for in the centre adjoining an existing area of public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overall layout of public open space is likely to follow the line of the power lines and if possible used to break up the longitudinal impact of such reservatio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rèches and children's play areas should also be incorporated into or adjacent to public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ocal Centre located at the centre of the lands will be provided to cater for the community needs of future resid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is strategic location will have close proximity to the maximum number of dwellings and be adjacent to the main distributor road within the overall study area. Facilities may include a crèche, Montessori, medical centre, community rooms, local shop, service outlets, public house, restaurant et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eliminary archaeological investigations are being carried out on the lands by ArchTech Consulting Archaeologists and , the findings will be submitted to the Local Authority as part of a future planning application, on the adoption of the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e distributor road which will connect the Oldcourt Road with the Bohernabreena Road should, if possible, maximise the use of the existing wayleaves through the site and also connect the major nodal points through the development. The width and use of the reservation should be fully identified in the Plan and a policy on car parking along its layout should be clearly stated.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rking policy should have requirements for each use, house type, dedication of spaces and underground park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clear policy on estate taking in charge and management should be in the Plan, particularly for lower cost and Social and Affordable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uture residential development at these lands ought to be at a density of up to 50 units per hectare in accordance with the recommendations of the Residential Density Guidelines for Planning Authorities 1999 and South Dublin 2004 - 2010 Development Plan 2004.</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have due regard to SLO 110 which refers, among other things, to dens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Constraints relating to the ESB 220kv line and the Dublin City Watermain will be reflect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ermeability will be one of the Urban Design features of the Draft Local Area Plan along with diversity of unit types and housing mix</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require the retention of trees and hedgerows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housing mix required in the 2004 - 2010 Development Plan will appl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Public open space and a Local centre will be features of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ssues raised relating to the distributor road will be considered in determining the route of the road.</w:t>
            </w:r>
          </w:p>
          <w:p>
            <w:pPr>
              <w:pStyle w:val="Normal"/>
              <w:suppressLineNumbers/>
              <w:suppressAutoHyphens w:val="true"/>
              <w:spacing w:before="100" w:after="100"/>
              <w:rPr/>
            </w:pPr>
            <w:r>
              <w:rPr>
                <w:rFonts w:cs="Arial" w:ascii="Arial" w:hAnsi="Arial"/>
                <w:color w:val="000000"/>
                <w:sz w:val="18"/>
                <w:szCs w:val="18"/>
                <w:lang w:val="en-GB" w:eastAsia="en-GB"/>
              </w:rPr>
              <w:t>Policy SCR24 in the Development Plan 2004 – 2010 sets out Council policy regarding management of open space, recreational facilities and play areas in new residential development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That constraints caused by the ESB 220kv line and the Dublin City Watermain will be examin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Urban Design criteria be set out in the Draft Local Area Plan which will include permeabil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xisting hedgerows and trees be retained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require an appropriate mix of house sizes, types and tenures in order to meet different household needs and to promote balanced communities as per section 1.5.3 of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That public open space be required in accordance with the provisions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mix of dwelling types be as set out in section 11.11.1.iii of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That a Local Centre be provid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examination be made of the best route  for the distributor road serving the Plan area taking account of constraints such as the ESB 220kv line and the Dublin City Council Watermains.</w:t>
            </w:r>
          </w:p>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Policy SCR24 in the Development Plan 2004 – 2010 which sets out Council policy regarding management of open space, recreational facilities and play areas in new residential development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6</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bert McLoughlin</w:t>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ubmission made on behalf of Tesco Ireland Lt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esco have a store in The Square Tallaght and are currently investigating the possibility of additional locations in the general Tallaght area. The presence of a Tesco store in an urban centre acts as an economic and social driver in the surrounding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order to provide for the proper planning and sustainable development of the Oldcourt area it is essential that the Council ensure the provision of local retail facilities in the West Oldcourt Local Area Plan.</w:t>
            </w:r>
          </w:p>
          <w:p>
            <w:pPr>
              <w:pStyle w:val="Normal"/>
              <w:suppressLineNumbers/>
              <w:suppressAutoHyphens w:val="true"/>
              <w:spacing w:before="100" w:after="100"/>
              <w:rPr/>
            </w:pPr>
            <w:r>
              <w:rPr>
                <w:rFonts w:cs="Arial" w:ascii="Arial" w:hAnsi="Arial"/>
                <w:color w:val="000000"/>
                <w:sz w:val="18"/>
                <w:szCs w:val="18"/>
                <w:lang w:val="en-GB" w:eastAsia="en-GB"/>
              </w:rPr>
              <w:t xml:space="preserve">Existing convenience floorspace provision in the Oldcourt area is limited to local stores including Spar, Oldcourt Shopping Centre (c.225 sq.m.); Spar, Knocklyon Crescent (c.300 sq.m.) and; Londis, Oldbawn (c.450 sq.m.). In addition there is a Supervalu store (c.900 sq.m.) to the north of Oldcourt in Firhouse that serves the wider area.     This represents a current under-provision of convenience floorspace in the Oldcourt area given that, with an average per capita convenience expenditure of €2,978 and a turnover of €13,635 per sq.m. net convenience floorspace, the existing population of c. 7,977 persons has a convenience floorspace requirement of c.1,742 sq.m.    In drawing up the West Oldcourt Draft Local Area Plan the Council has the opportunity to address this shortfall by facilitating the development of a convenience retail store that will provide for both the existing and future Oldcourt populations.     </w:t>
            </w:r>
          </w:p>
          <w:p>
            <w:pPr>
              <w:pStyle w:val="Normal"/>
              <w:suppressLineNumbers/>
              <w:suppressAutoHyphens w:val="true"/>
              <w:spacing w:before="100" w:after="100"/>
              <w:rPr/>
            </w:pPr>
            <w:r>
              <w:rPr>
                <w:rFonts w:cs="Arial" w:ascii="Arial" w:hAnsi="Arial"/>
                <w:color w:val="000000"/>
                <w:sz w:val="18"/>
                <w:szCs w:val="18"/>
                <w:lang w:val="en-GB" w:eastAsia="en-GB"/>
              </w:rPr>
              <w:t>The LAP area covers some 52 hectares of residentially zoned lands. Working at an average housing density of 50 units per hectare and 3.01 persons per dwelling we anticipate a future population of c. 7,826 persons by 2010. With an average per capita convenience expenditure of €2,978 and a turnover of €13,635 per square metre net convenience floorspace, we calculate that the study area alone will require some 1,709 sq.m. of additional net convenience retail floorspace. Even if the LAP area were to be developed to the minimum allowable density of 35 units per hectare, the new population would require some 1,196 sq.m. of additional convenience retail floorspace within the lifetime of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order to provide for such an amount of additional convenience floorspace the Council would be required to facilitate the development of a convenience retail store within the study area la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uch a store should be easily accessible by car, bicycle, foot and public transport and be located so as to serve as large a proportion of the Oldcourt population as possible, thereby reducing the need for car trips out of the Oldcourt area and encourage residents to shop locally.</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ocal Centre, which will include retail use, will be designated within the Draft Local Area Plan area.</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7</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aeve Kerne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ubmission made on behalf of leaders and members of Club 23, a Youth Club that has been running in Holy Rosary National School, Old Court Ave, for the past 4 yea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ment within the study area should be in keeping with the "edge of the city" with plenty of green space. High density, high rise apartments should be confined to the Town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eights of dwellings within the study area should be restricted to a maximum of 3 storey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o give the area identify make it clear from the start what the area is to be called and its postal addres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reate a sense of community in the area by:</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limiting the size of each estate to allow a sense of neighbourhood to be built up.</w:t>
            </w:r>
          </w:p>
          <w:p>
            <w:pPr>
              <w:pStyle w:val="Normal"/>
              <w:suppressLineNumbers/>
              <w:suppressAutoHyphens w:val="true"/>
              <w:spacing w:before="100" w:after="100"/>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 planning specific sites for community facilities up front, so that people buying houses are clear on where these facilities will be locat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actively encouraging the formation of a management committee within the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ing that community facilities commence within 2 years of first house completio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lan the development of lands considering the needs of children and teenagers b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positioning green spaces so that children can play on them while being within view of their houses and providing play facilities in each estat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ing that roads are designed to limit speeds, making use of bends, zebra crossings and pedestrian lights where a large volume of traffic is expect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providing a community centre that caters for teenage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lan the development considering the disabled b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ing ramps are created at appropriate points on footpath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couraging wheelchair-friendly hous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sider all infrastructure requirements. Do not allow additional housing to be built until the pre-requisite infrastructure is in place. This includ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schoo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roads - existing roads are already in serious gridlock</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public transport - provide a regular bus link to the Sandyford Luas (via the M50) if the problem of traffic congestion accessing the M50 could be resolv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cycle lanes - plan these from the star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local shops and recreation facilities within walking distan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water supply - plan up front what will be required to give acceptable water pressure to resid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quire a mix of housing types. The mix of housing types should include affordable housing spread across different parts of the area, not concentrated in one development.</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 110 in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Community facilities will be considered as part of the Draft Local Area Plan. The needs of children, teenagers and the disabled will also be factored into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Phasing of development will be a requirement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housing mix will be required which will include social and affordable housing.</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phasing of development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require dispersal rather than concentration of social and affordable housing.</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8</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ita &amp; Thomas McMaho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ongestion within the study area should be addressed prior to commencement of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ue to the location of the development lands in the vicinity of the Dublin Mountains, no apartments should be allowed. Only single storey dwellings should be allowed where facing existing houses as per Development Plan 2004.</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nsure the restriction of access through Ely Manor and Oldcourt Cottages is upheld per Development Plan 2004.</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s the Ballyboden Football Pitch is included in the development there should be a Community Centre and sports facility in its place large enough to support the new and existing houses with sufficient green area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transport should be included in any future plans for the area along with shops and other community facilitie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 proposals at this stage for a change in the use of land at St Annes GAA Club.</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ocal Centre will be designated in the Draft Local Area Plan and  community facilities considered.</w:t>
            </w:r>
          </w:p>
          <w:p>
            <w:pPr>
              <w:pStyle w:val="Normal"/>
              <w:suppressLineNumbers/>
              <w:suppressAutoHyphens w:val="true"/>
              <w:spacing w:before="100" w:after="100"/>
              <w:rPr/>
            </w:pPr>
            <w:r>
              <w:rPr>
                <w:rFonts w:cs="Arial" w:ascii="Arial" w:hAnsi="Arial"/>
                <w:color w:val="000000"/>
                <w:sz w:val="18"/>
                <w:szCs w:val="18"/>
                <w:lang w:val="en-GB" w:eastAsia="en-GB"/>
              </w:rPr>
              <w:t>An improved bus service is being sought with Dublin Bu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study area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re be no material change in the recreational use of land at St Annes GAA Club.</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19</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rian Delane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Ballycullen end of the Plan area should stop at the junction immediately behind the Beechdale Estate. This boundary serves as the last barrier between the Dublin mountains and developments on the Oldcourt side of the Hellfire Club Hill.</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o provide identity, local features should be embraced such as the Dodder river and the view of the Dublin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area of Firhouse and Bohernabreena has a poor bus service with an inefficient route from town to the Square and another from the Square to Dunlaoire. Needs to be a direct line from Firhouse to Town, from Woodstown to Town and from Bohernabreena to Town. Routes from the current and proposed area to town should be direct and not double back on itself at any st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easibility should be investigated of a direct bus connection from the study area to the Sandyford Luas stop given that this Luas is quicker to Tow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st Oldcourt should have housing in similar proportions to the Firhouse, Ballycullen and Ballycragh estates namel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50% of the area as 3/4 bed two storey semi 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10% social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10% high density (akin to Hunterswoo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 10% apartment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20% commercial/public services/public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Failure to adhere to these percentages will lower living standards of current and future residents in the area and strain road and public transport infrastructu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likely age group for West Oldcourt will be late 20's early 30's thereby requiring facilities for young children, child care et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reduction in household size in the issues paper is low due to the increase in house prices and people starting families later in life, which results in over dependency on apartments which is not a long-term option for a coup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should state minimum road widths for any residential estates (adequate for two cars to be parked opposite each other) and minimum rear/front garden size/area per room for 2 storey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f housing density is too high it will result in traffic congestion on an already over stretched local road network and cause parking problems. This will result in child road traffic accide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o counter crime there should be a high density of street and open area light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other access is required for vehicles onto the M50 due to existing congestion on Tallaght and Firhouse access points at peak tim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should be made for at least two medium size retail stores with adjoining small local retail outlets. Aylesbury Shopping Centre and Superquinn Knocklyon are good exampl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education the % change figures provided in the issues paper are only a snapshot at a high level and do not explain any underlying factors such as the maximum capacity of the school, recent government investment, or local demographic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should be additional primary and secondary schools in the Tallaght environ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West Oldcourt, new primary school facilities or significant expansion of the current facilities, would be a minimum response to the additional 16,000 extra inhabitants predicted by 2020. Secondary facilities would be needed at a later dat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Community facilities there needs to b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community centre for indoor spor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ample public open spaces with pitch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two or three well lit large spaces (excess of 10 acres) for sports grounds/walk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crèch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nursing hom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recycling facil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ycling lanes should be defined at the planning st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eritage locations can attract ordinary decent people but also an anti social element and need to be integrated by ensuring the immediate area around them is managed sensitivel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t's a disgrace that the area allocated for open space and recreation is 1% of the total area. To have a proposal with only 0.5 hectares of recreation land is unbelieva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ome 10% of the total area should be provid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ese Draft Local Area Plan lands have already been zoned for residential use in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Local features will be acknowledged in the Draft Local Area Plan by having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p>
            <w:pPr>
              <w:pStyle w:val="Normal"/>
              <w:suppressLineNumbers/>
              <w:suppressAutoHyphens w:val="true"/>
              <w:spacing w:before="100" w:after="100"/>
              <w:rPr/>
            </w:pPr>
            <w:r>
              <w:rPr>
                <w:rFonts w:cs="Arial" w:ascii="Arial" w:hAnsi="Arial"/>
                <w:color w:val="000000"/>
                <w:sz w:val="18"/>
                <w:szCs w:val="18"/>
                <w:lang w:val="en-GB" w:eastAsia="en-GB"/>
              </w:rPr>
              <w:t>For housing density in the Draft Local Area Plan , regard will be had to SLO 110 and Council policy on mix of dwelling types contained in section 11.11.1.iii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make provision for the requirements of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widths are already set out in section 11.8 of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ivacy issues and private amenity space standards are already set out in sections 11.11.5 and 11.11.7 respectively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a Local Centre and Community facilities in the LAP</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open space is required in A1 zoned areas as set out in section 11.9 of the Development Plan 2004 – 2010. (The reference to 1% in the submission is incorrect).</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make provision for the requirements of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Plan.</w:t>
            </w:r>
          </w:p>
          <w:p>
            <w:pPr>
              <w:pStyle w:val="Normal"/>
              <w:suppressLineNumbers/>
              <w:suppressAutoHyphens w:val="true"/>
              <w:spacing w:before="100" w:after="100"/>
              <w:rPr/>
            </w:pPr>
            <w:r>
              <w:rPr>
                <w:rFonts w:cs="Arial" w:ascii="Arial" w:hAnsi="Arial"/>
                <w:color w:val="000000"/>
                <w:sz w:val="18"/>
                <w:szCs w:val="18"/>
                <w:lang w:val="en-GB" w:eastAsia="en-GB"/>
              </w:rPr>
              <w:t>That public open space be required in accordance with the provisions of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0</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uke Doyle</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velopment must be sensitive to the natural character and environment of the Dublin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ow density and low rise development should be the focus and an amendment of any previous plan regarding density and heights should facilitate thi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hould have play areas, open spaces, recreation facilities and community centre, given that much of the land was used for local ame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ongestion in the Oldcourt area does not need any more input from 'over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ublic transport and childcare facilities need to be addressed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should be a well lit up walking track provided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uildings should have the same restrictions put on them as in any rural setting.</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ount will be taken of the "edge of the city" location of West Oldcourt and due regard will be had to SLO 1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will be made for a Local Centre and Community/childcare facilities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pPr>
            <w:r>
              <w:rPr>
                <w:rFonts w:cs="Arial" w:ascii="Arial" w:hAnsi="Arial"/>
                <w:color w:val="000000"/>
                <w:sz w:val="18"/>
                <w:szCs w:val="18"/>
                <w:lang w:val="en-GB" w:eastAsia="en-GB"/>
              </w:rPr>
              <w:t>A minimum of 14% public open space is required in A1 zoned areas as set out in section 11.9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make provision for the requirements of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public open space be required in accordance with the provisions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1</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athal King</w:t>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transport the Plan should include solutions to the severely congested areas of Woodstown Village and the junctions of Oldcourt Road- Killininny Road and Old Bawn Road-Killininny Road and these solutions should be implemented prior to any development relating to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should state efforts made to date by the Council to further Policy T6 (section 7.6.3i) of the 2004 - 2010 Development Plan which seeks "to facilitate the extension of the Luas to.. Oldcourt area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iscussions should take place between the Council and Dublin Bus in relation to the provision of new services for the proposed new residential area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New bus routes should be introduced on a phased basis as development in the area progresse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oth Luas extension and new bus routes would support 2004 - 2010 Development Plan policy T5 which seeks to encourage a modal shift in favour of public transpor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ommunity Centre currently proposed for Ballycragh Park should be relocated to the proposed plan area, due to its close proximity to the Firhouse Community Cent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should be made in the plan for a large children's playground within the study area similar to that in Tymon Park and residential development should be dependent on the delivery of this facility.</w:t>
            </w:r>
          </w:p>
          <w:p>
            <w:pPr>
              <w:pStyle w:val="Normal"/>
              <w:suppressLineNumbers/>
              <w:suppressAutoHyphens w:val="true"/>
              <w:spacing w:before="100" w:after="100"/>
              <w:rPr/>
            </w:pPr>
            <w:r>
              <w:rPr>
                <w:rFonts w:cs="Arial" w:ascii="Arial" w:hAnsi="Arial"/>
                <w:color w:val="000000"/>
                <w:sz w:val="18"/>
                <w:szCs w:val="18"/>
                <w:lang w:val="en-GB" w:eastAsia="en-GB"/>
              </w:rPr>
              <w:t>The plan should include at least one local centre within the study area comprising a pharmacy, doctor’s surgery, crèche and post office. The plan should state that changes in this regard can not be sought by a developer as an alteration to an original planning permiss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levant policies in the 2004 - 2010 Development Plan regarding local/neighbourhood centres and childcare facilities are SCR 7 and SCR 9 respectivel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should include the extension of the Councils social inclusion policy in terms of accessibility for people with disabilities. This should include dipped kerbsides and full accessibility to all shops and public building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should include provision for a public park separate from any residential estates' public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t least 6 acres should be identified to be transferred to the Dept. of Education for the development of a school. The County Development Plans policy SCR 8 states that the Council may require the phased provision of school and college sites, in accordance with the provision of a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 public open space should be located in the vicinity of underground or overhead 220 kv E.S.B. transmission lines or any other high voltage lines. Any spoilt land such as this should not be included in the total acreage of public op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densities should be at the lowest end of the scale and building heights should be  a maximum of two storeys, to protect the Dublin Mountains as an amenity in accordance with  SLO 110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 access should be permitted to new housing estates or centres through existing housing estates, in accordance with SLO 115 of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All planning permissions should have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alming as a condition to ensure public safe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rchitecture should be in keeping with the traditional design of existing residential developments in the vicinity and all development should complement the contours of the foothills of the Dublin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ff street parking should be provided in all proposed development both residential and commercial, to ensure security, safety and avoid traffic conges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ach proposed residential area should have provision for 20% social housing as opposed to affordable, to ensure the maximum possible positive impact on the Councils' ever increasing housing lis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development should be carried out on a phased basis similar to that in the Adamstown SDZ, ensuring public services/infrastructure and community facilities are delivered as developed on a phased basi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tection of the Dublin Mountains should be the highest priority in the plan as per SLO 110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 further telecommunications masts should be permitted in the area, to ensure no negative impact on the aesthetics of the area regardless of camouflaged designs or tree planting propos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mprovements to the Dodder River should be provided as part of the development in the plan area, and include the securing of natural walks that would not have a negative impact on the Natural environment or wildlif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heritage centre should be provided for in the plan with a view to it being used by walkers groups, historical groups etc.</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public transport in the short to medium term, 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Draft Local Area Plan will make provision for a Local Centre and consider including a Community centre and childcare 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hasing of development will be a requirement of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A minimum of 14% public open space is required in A1 zoned areas as set out in section 11.9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ibility for disabled persons will be a requirement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straints relating to the ESB 220kv line will be reflected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s 110 and 115 in the Development Plan 2004 – 2010.   All development will be required to complement the contours of the foothills of the Dublin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alming will be required as part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ff street parking will be required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vision of social and affordable housing will be in consultation with the Housing Depart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y application for a telecommunication mast will be assessed under existing Council and Government policy.</w:t>
            </w:r>
          </w:p>
          <w:p>
            <w:pPr>
              <w:pStyle w:val="Normal"/>
              <w:suppressLineNumbers/>
              <w:suppressAutoHyphens w:val="true"/>
              <w:spacing w:before="100" w:after="100"/>
              <w:rPr/>
            </w:pPr>
            <w:r>
              <w:rPr>
                <w:rFonts w:cs="Arial" w:ascii="Arial" w:hAnsi="Arial"/>
                <w:color w:val="000000"/>
                <w:sz w:val="18"/>
                <w:szCs w:val="18"/>
                <w:lang w:val="en-GB" w:eastAsia="en-GB"/>
              </w:rPr>
              <w:t>Dodder River walkway improvements are outside the scope of the Draft Local Area Pla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make provision for the requirements of childr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phasing be a requirement of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public open space be required in accordance with the provisions of the Development Plan 2004 – 2010.</w:t>
            </w:r>
          </w:p>
          <w:p>
            <w:pPr>
              <w:pStyle w:val="Normal"/>
              <w:suppressLineNumbers/>
              <w:suppressAutoHyphens w:val="true"/>
              <w:spacing w:before="100" w:after="100"/>
              <w:rPr/>
            </w:pPr>
            <w:r>
              <w:rPr>
                <w:rFonts w:cs="Arial" w:ascii="Arial" w:hAnsi="Arial"/>
                <w:color w:val="000000"/>
                <w:sz w:val="18"/>
                <w:szCs w:val="18"/>
                <w:lang w:val="en-GB" w:eastAsia="en-GB"/>
              </w:rPr>
              <w:t>That due regard be had to policy SCR 3 in the Development Plan 2004 – 2010 which seeks to further promote the inclusion of disabled peop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constraints caused by the ESB 220kv line and the Dublin City Watermain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Plan be examined to minimise congestion and improve safety and take account of cycle lanes and park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require dispersal rather than concentration of social and affordable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y application for a telecommunication mast will be assessed under existing Council and Government polic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odder walkway improvements are outside the scope of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2</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sa Clarke &amp; Eileen Crowle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is a need for at least one Primary School in the Woodstown, Hunterswood area, plus the extension of the Holy Rosary School in Ballycragh to cater for proposed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mproved public transport is required, to cater for all age groups and to centres other than just the Square, Dublin city centre, Universities and Colleg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range of community and recreational facilities are needed which provide for sports, activities, leisure, meeting areas, health and pastoral care centres with childcare provision for working parents and facilities also geared towards the older generation and their nee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must take into account the rural aspect of Bohernabreena. Housing in the foothills of the Dublin Mountains should be kept low in appearance and low in density.</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public transport in the short to medium term, 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creational facilities will be a requirement of the Draft Local Area Plan and community facilities will be fully considered.</w:t>
            </w:r>
          </w:p>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 110 in the Development Plan 2004 - 2010..</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ecreational facilities be provided for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3</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Inspt. P. Edgeworth</w:t>
              <w:br/>
              <w:t>Superintendent's Office</w:t>
              <w:br/>
              <w:t>An Garda Siochana</w:t>
              <w:br/>
              <w:t>Tallaght</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Garda Siochana will:</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e a quality service in policing this area and ensure Community Gardai are assigned to the area to liaise with local residents and business people, participate with Estate Management Programmes and ensure a safe place for people to live without fear of crim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e that local parks and open spaces are patrolled in dealing with public order problems when they aris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give advice by way of the Crime Prevention Environmental design when construction is at planning stage to ensure safety of all residents during the day time and particularly at nigh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courage all local businesses to participate in Business Watch to prevent likely criminal ac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ensure a safe Public Transport Service for residents in the area.</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iaison with an Garda Siochana will continue to take place in preparing the Draft Local Area Plan.</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liaison with an Garda Siochana continue to take place in preparing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4</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Glen &amp; Zoe Gray</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wonderful area we live in will be destroyed by inconsiderate developments. Nobody wants to see this land built on and nobody understands how it could possibly be zoned for residential use. These prominent lands are part of our herit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Hunters Wood style developments don't belong in this locality. The architectural design philosophy of wanting to make buildings into features of the locality is fine in an urban location, but is misguided in a rural setting. The landscape IS the feature and any architecture imposed on the area needs to have as little impact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urrent infrastructure cannot deal with the current level of use and is inadequate to support yet more developments in the area. The situation for schools, roads and public transport needs to be addressed before thousands more dwellings are constructed and inhabit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raffic congestion for people trying to get to or over the M50 at the Knocklyon/Firhouse exit needs to be addressed.</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se Draft Local Area Plan lands have already been zoned for residential use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sign of development will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frastructural requirements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design of development will have due regar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infrastructural requirements will be address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5</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rian &amp; Claire Rock</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are concerned at the scale and type of development about to commence within the study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ocal infrastructure is not ready to take such a massive influx of people. Traffic has already reached its peak. Something has to be put in place before any development can proce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 provisions for extra schools and amenities in the area. This must take priority before any residential development procee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type of housing is of major concern. We have purchased homes in this area for the beautiful views of the mountains which would be destroyed should you decide to proceed with multi-story dwellings. The development of Hunters Wood is testimony to thi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have, for the past ten years, enjoyed a beautiful, quite and content life in this area which we do not want to be forced to leav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ese Draft Local Area Plan lands have already been zoned for residential use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menities will be provided with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esign of development will have due regard to SLO 110.</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That the design of development will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6</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Noel &amp; Karen Burke</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amenity value of the Dublin Mountains should be protected along with the surrounding residential areas and the A1 zoned lands proposed for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onstruction of high density, high rise developments on the A1 zoned lands in the vicinity of the Dublin Mountains should be restricted  and new housing development within the study area should have due regard to the high amenity and close proximity of the Dublin mountains. Learn from previous mistakes in developments such as Hunters Wood. Take note of SLO 110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ingle storey dwellings only should be permitted in the areas of the sites facing existing residential development. This one storey restriction was put in place by Oldcourt cottages for construction of Ely Manor. Take note of SLO 115d in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through any of the existing developments should not be permitted as per SLO 115a of the County Development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frastructure surrounding this development should be capable of handling such a large development prior to any buildings being construct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rovision should be made for the surge in traffic from the study area and suitable roads and traffic calming measures should be put in pl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ith an influx of such a large population of new residents, proper provision should be made for community facilities and schooling in the area.</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ave this area from turning into a concrete jung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ount should be taken of the fact that a development of Social and Affordable housing is already being built directly across the road from Ely Manor, and Oldcourt Garden Centre is closing in order for more apartments, townhouses etc to be built.</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ount will be taken of the "edge of the city" location of West Oldcourt and due regard will be had to SLO's 110 and 115.</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mmunity facilities will be a requirement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vision of social and affordable housing will be in consultation with the Housing Department.</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at the Draft Local Area Plan have due regar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rovision of a Community centre be examined for inclusion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7</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uline Carde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cerns about the impact of the proposed development 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1. Traffi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2. Schoo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3. Sports 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4. Childca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5. Drainag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6. Dublin Mountain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area has become very built up over the last few years and there is already a problem in the local area and another development within the study area will only make it wors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creational facilities will be provided with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hildcare facilities will be a requirement of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Drainage issues will be addressed in consultation with the Councils drainage department.</w:t>
            </w:r>
          </w:p>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se Draft Local Area Plan lands have already been zoned for residential use in the Development Plan 2004 – 2010.</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ecreational facilities be provided for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childcare facilities be provided for in the Draft Local Area Plan</w:t>
            </w:r>
          </w:p>
          <w:p>
            <w:pPr>
              <w:pStyle w:val="Normal"/>
              <w:suppressLineNumbers/>
              <w:suppressAutoHyphens w:val="true"/>
              <w:spacing w:before="100" w:after="100"/>
              <w:rPr/>
            </w:pPr>
            <w:r>
              <w:rPr>
                <w:rFonts w:cs="Arial" w:ascii="Arial" w:hAnsi="Arial"/>
                <w:color w:val="000000"/>
                <w:sz w:val="18"/>
                <w:szCs w:val="18"/>
                <w:lang w:val="en-GB" w:eastAsia="en-GB"/>
              </w:rPr>
              <w:t xml:space="preserve">That drainage issues be addressed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Plan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8</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wner/occupier</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whole areas which you have rezoned for residential use is outrageo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is severe traffic congestion in the mornings and evenings heading towards Tallaght and trying to get onto the M5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t present you cannot get your kids into the school you want. What is to be done about thi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infrastructure, why can't the roads be built firs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egarding house types an agreement was drawn up that all would be similar, in other words, no high rise apartment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pPr>
            <w:r>
              <w:rPr>
                <w:rFonts w:cs="Arial" w:ascii="Arial" w:hAnsi="Arial"/>
                <w:color w:val="000000"/>
                <w:sz w:val="18"/>
                <w:szCs w:val="18"/>
                <w:lang w:val="en-GB" w:eastAsia="en-GB"/>
              </w:rPr>
              <w:t>These Draft Local Area Plan lands have already been zoned for residential use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pPr>
            <w:r>
              <w:rPr>
                <w:rFonts w:cs="Arial" w:ascii="Arial" w:hAnsi="Arial"/>
                <w:color w:val="000000"/>
                <w:sz w:val="18"/>
                <w:szCs w:val="18"/>
                <w:lang w:val="en-GB" w:eastAsia="en-GB"/>
              </w:rPr>
              <w:t>Account will be taken of the "edge of the city" location of West Oldcourt and due regard will be had to SLO 110 in the Development Plan 2004 - 2010.</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Draft Local Area Plan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 requirements be examined in consultation with the Department of Education and provided for, if necessar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Draft Local Area Plan have due regard to SLO 110 in the Development Plan 2004 – 2010.</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29</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Jennifer Wan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should be a 100m open space and amenity zone all around the southern and south-western boundary of the study area and the portion of the eastern boundary where there is a stream, to provide a green buffer between development and the mountain. This area should be landscaped with plenty of tree planting to soften the appearance of the development from the mountain viewpoi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walking and cycle route could be provided along the green buffer. All the field hedges should be retained here, except for breaks for pathways, and as many hedges as possible throughout the whole site should be retained. There should be a flora and fauna survey and any habitats containing protected species, e.g. trees containing bat colonies, should be conserved and incorporated into green spa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y known archaeological features on the site should be conserved in situ and incorporated into green landscaping. Archaeological excavation should be carried out on all areas where it is proposed to situate buildings and any significant finds, e.g. raths, barrows, dwelling sites etc should be conserved in situ and incorporated into green landscaping. Building plans should be changed to accommodate such fi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uildings should be only two storeys high, and those next to Oldcourt cottages only one storey high, and should have pitched roofs, with converted attic space, to match with existing neighbouring developments. All pitched roofs should be convert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buildings should be Part M compliant to avoid retro-fitting, and all dwellings should have ground floor toilets big enough for wheelchair users. This ensures that people do not have to move if their physical ability changes and is more socially inclusive allowing disabled users to visit their friends in  their own local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rt of the area should be given over to sheltered housing or a reasonable number of bungalows within 5 - 10 minutes slow walking distance of a local centre with all basic facilities - shops, medical centre, community centre etc.</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Social and affordable housing should be intermingled with private housing and not ghettoised in separate blocks or stree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Part of the site, in the region of St. Joseph's Cemetery, is within the Bohernabreena/Glenasmole Housing Study area, therefore the guidelines which apply to housing development in that area will have to apply to that part of the site - low density restrictions, local connections of applican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sideration should be given to the need to acquire additional lands to add to St. Joseph's Cemetery as these will be needed in years to come. The cemetery should not go any higher up the hill than it already has over the 120m contour lin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n page 9 of the issues document the public are asked 'How should the impact of major utility constraints in the study area be addressed?' but yet none of these utilities - water mains, ESB transmission line etc - are marked on any of the maps. How is anyone supposed to comment properly on this matter without knowing the route of the utilities?</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e Urban Design will be required to reflect the proximity of the Dublin mountain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Hedgerows, trees and flora and fauna will be protected insofar as possible in the Draft Local Area Plan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rchaeology will be a consideration with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ount will be taken of the "edge of the city" location of West Oldcourt and due regard will be had to SLO's 110 and 115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ttic space will be required to be designed to be convertible, insofar as possibl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Council are already committed to promote the inclusion of disabled persons in policy SCR 3 of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the interests of social inclusion the LAP, in consultation with the Housing Department, will favour a dispersal rather than concentration of social and affordable housing.</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hilst part of the Draft Local Area Plan is technically within the boundary of the Bohernabreena/ Glenasmole Housing Study area, this land is also zoned A1 and therefore the latter study does not apply to the Draft Local Area Plan la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 plans at present to extend the cemetery. In any event, it lies outside the study area boundary of the land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issues document was prepared 'for general consultation purposes, public comment and to stimulate local input' and clearly states that it is a pre-Draft Plan Consultation paper. Therefore the utility constraints such as ESB lines and watermains were not marked on the map in order not to prejudge any submission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at the Urban Design in the Draft Local Area Plan will be required to reflect the proximity of the Dublin mountains.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hedgerows, trees, flora and fauna will be protected insofar as possible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due consideration be given to archaeology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due regard be given to SLO 110 in the Development Plan 2004 - 2010.</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ttic space be encouraged to be designed to be convertible, insofar as possible.</w:t>
            </w:r>
          </w:p>
          <w:p>
            <w:pPr>
              <w:pStyle w:val="Normal"/>
              <w:suppressLineNumbers/>
              <w:suppressAutoHyphens w:val="true"/>
              <w:spacing w:before="100" w:after="100"/>
              <w:rPr/>
            </w:pPr>
            <w:r>
              <w:rPr>
                <w:rFonts w:cs="Arial" w:ascii="Arial" w:hAnsi="Arial"/>
                <w:color w:val="000000"/>
                <w:sz w:val="18"/>
                <w:szCs w:val="18"/>
                <w:lang w:val="en-GB" w:eastAsia="en-GB"/>
              </w:rPr>
              <w:t>That due regard be given to policy SCR 3 of the Development Plan 2004 - 2010 to promote the inclusion of disabled persons.</w:t>
            </w:r>
          </w:p>
          <w:p>
            <w:pPr>
              <w:pStyle w:val="Normal"/>
              <w:suppressLineNumbers/>
              <w:suppressAutoHyphens w:val="true"/>
              <w:spacing w:before="100" w:after="100"/>
              <w:rPr/>
            </w:pPr>
            <w:r>
              <w:rPr>
                <w:rFonts w:cs="Arial" w:ascii="Arial" w:hAnsi="Arial"/>
                <w:color w:val="000000"/>
                <w:sz w:val="18"/>
                <w:szCs w:val="18"/>
                <w:lang w:val="en-GB" w:eastAsia="en-GB"/>
              </w:rPr>
              <w:t>That the Draft Local Area Plan require dispersal rather than concentration of social and affordable housing.</w:t>
            </w:r>
          </w:p>
          <w:p>
            <w:pPr>
              <w:pStyle w:val="Normal"/>
              <w:suppressLineNumbers/>
              <w:suppressAutoHyphens w:val="true"/>
              <w:spacing w:before="100" w:after="100"/>
              <w:rPr/>
            </w:pPr>
            <w:r>
              <w:rPr>
                <w:rFonts w:cs="Arial" w:ascii="Arial" w:hAnsi="Arial"/>
                <w:color w:val="000000"/>
                <w:sz w:val="18"/>
                <w:szCs w:val="18"/>
                <w:lang w:val="en-GB" w:eastAsia="en-GB"/>
              </w:rPr>
              <w:t>That the other issues raised in the submission be examined where relevant to the study area, and incorporated where appropriate into the draft Local Area Pla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30</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rendan DeLappe</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following comments have been submitted accompanied by a number of map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will add to our current facility (St Annes GAA Club) with the development of an Indoor Sports Hall, All Weather Pitch and Floodlights.</w:t>
            </w:r>
          </w:p>
          <w:p>
            <w:pPr>
              <w:pStyle w:val="Normal"/>
              <w:suppressLineNumbers/>
              <w:suppressAutoHyphens w:val="true"/>
              <w:spacing w:before="100" w:after="100"/>
              <w:rPr/>
            </w:pPr>
            <w:r>
              <w:rPr>
                <w:rFonts w:cs="Arial" w:ascii="Arial" w:hAnsi="Arial"/>
                <w:color w:val="000000"/>
                <w:sz w:val="18"/>
                <w:szCs w:val="18"/>
                <w:lang w:val="en-GB" w:eastAsia="en-GB"/>
              </w:rPr>
              <w:t>Our club are investing €1.3m now and will total €2.8m when our current development plan is complete, to provide much needed sport and recreation facilities. This size of investment is of major concern to us when there seems to be the possibility of our club loosing some of our training and playing grounds (ground in question rented from S.D.C.C. for past twenty years) as per West Oldcourt Pre Draft plan for the area, See Map 1 attached. Map 2 attached shows the outline of the area the club may lose to this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lan seems to suggest that the club will be land locked with housing backing onto our grounds with no access to our facility or no adequate road access (See Map 3 marked Green). Our club feels it would be impractical to surround our facility with houses at such close proximity to our grounds. We feel it would also be unfair to the occupants of the new houses due to the noise generated during our clubs activ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have identified that access for a potential builder developing the area may be a problem (See Map 3 marked Green). We are aware that 14% of the park area will be set aside for parkland (See Map 3 marked Green). We have identified also that there are overhead power cables crossing some of the proposed development (See Map 4 marked Yellow).</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e have concerns about access for pedestrians to our facilities from the surrounding areas as we are providing a facility for all the neighbouring communities to enjoy and easy access is of paramount importanc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On Map 5 we show a possible solution to address parkland area for sport and recreation, overhead cables and pedestrian access. We feel that the 14% of parkland area provided may be split into three areas. We propose that one of these areas will be located around the perimeter of our club grounds On Map 5. We propose to discuss the possibility of a land swap in conjunction with S.D.C.C. and the Developer.</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Our Feasibility Study for sporting facilities in 2004 to complement our 5 year development plan (See Feasibility Study attached), shows that we have planned well for future population increase and will indeed meet the additional needs of the proposed West Oldcourt Development.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t is imperative that the club does not lose any of the ground it currently utilises as this would set our development plans back at a time when additional ground is needed to cater for the new communities that will occupy the West Oldcourt area in the near futur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 proposals at this stage for a change in the use of land at St Annes GAA Club.</w:t>
            </w:r>
          </w:p>
          <w:p>
            <w:pPr>
              <w:pStyle w:val="Normal"/>
              <w:suppressLineNumbers/>
              <w:suppressAutoHyphens w:val="true"/>
              <w:spacing w:before="100" w:after="100"/>
              <w:rPr/>
            </w:pPr>
            <w:r>
              <w:rPr>
                <w:rFonts w:cs="Arial" w:ascii="Arial" w:hAnsi="Arial"/>
                <w:color w:val="000000"/>
                <w:sz w:val="18"/>
                <w:szCs w:val="18"/>
                <w:lang w:val="en-GB" w:eastAsia="en-GB"/>
              </w:rPr>
              <w:t>Issues regarding housing backing onto St Annes GAA Club and access to the Club grounds will be taken on board and formulat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for a potential builder developing the area is a development management issu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reation of a strip of parkland around the perimeter of St Annes Club will be considered in due course.</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xml:space="preserve">That the draft Local Area Plan not materially compromise the use or development of land at St Annes GAA Club. </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issues regarding housing backing onto St Annes GAA Club and access to the Club grounds be considered in consultation with the club, and reflected in the Draft Local Area Pla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ccess for a potential builder developing the area is a development management issu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the creation of a strip of parkland around the perimeter of St Annes Club be considered.</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31L</w:t>
            </w:r>
          </w:p>
        </w:tc>
        <w:tc>
          <w:tcPr>
            <w:tcW w:w="1426"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rian O'Sullivan</w:t>
              <w:br/>
            </w:r>
          </w:p>
        </w:tc>
        <w:tc>
          <w:tcPr>
            <w:tcW w:w="3877"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Concerns about further development of houses in the West Oldcourt area regarding infrastructure in the area such a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1. School Plac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2. Public transport (very little improvement in the last ten years despite large scale housing development</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3. Road network - existing major congestion around Oldcourt and Ballyculle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4. Retail uni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5. Community Services/faciliti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ll these matters should be provided for before anymore development within the study area takes place.</w:t>
            </w:r>
          </w:p>
        </w:tc>
        <w:tc>
          <w:tcPr>
            <w:tcW w:w="2394"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Educational facilities will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n improved bus service is being sought with Dublin bu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Road infrastructure within and outside the Draft Local Area Plan will be examined to minimise congestion and improve safe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A Local Centre will be designated in the Draft Local Area Plan along with full consideration of community facilities.</w:t>
            </w:r>
          </w:p>
        </w:tc>
        <w:tc>
          <w:tcPr>
            <w:tcW w:w="1881" w:type="dxa"/>
            <w:tcBorders>
              <w:top w:val="single" w:sz="6" w:space="0" w:color="000000"/>
              <w:left w:val="single" w:sz="6" w:space="0" w:color="000000"/>
              <w:bottom w:val="single" w:sz="6"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Educational facilities be addressed in consultation with the Department of Education.</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n improved bus service be pursued and facilitated in conjunction with Dublin Bus in the interests of occupants and the orderly development of the study area and its vicinity.</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road infrastructure within and outside the study area be examined to minimise congestion and improve safety and take account of cycle lan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at a Local Centre  be provided for in the Draft Local Area Plan along with an examination of the Community facility needs of the study area.</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WOC032</w:t>
            </w:r>
          </w:p>
        </w:tc>
        <w:tc>
          <w:tcPr>
            <w:tcW w:w="1426"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im McGlynn</w:t>
              <w:br/>
            </w:r>
          </w:p>
        </w:tc>
        <w:tc>
          <w:tcPr>
            <w:tcW w:w="3877"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should be more concrete ways of integrating the Traveller and the Settled communities in Oldcourt while promoting a positive image of the Traveller way of life and culture.</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Travelling community have had a presence in the Oldcourt/Ballycullen townlands for 40 years. The present group of travellers, recently provided with bungalow style houses in Daletree in Ballycullen (known as Ballycragh halting Site) have been living there for over twenty years. However, there are no facilities for the keeping of hors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Based on recent actions it seems that South Dublin County Council have a policy of deliberately targeting horses belonging to travellers in this site and 'pounding' their animals in an effort to dissuade them from keeping horses. This policy has been very successful. Of the eleven families on the site only three are involved in the breeding, training and trading of horses. In the past almost all families had some involvement in the keeping and rearing of horse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Many travellers have developed horse husbandry to a very high standard with skills passed from one generation to the next. All members of the family are involved.</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In some cases the mainstream education system has failed to allow the children of travellers to achieve their educational goals. These same young people often show great aptitude and enthusiasm when it comes to developing skills in the management and handling of horses - equine education they receive in an informal way from family membe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ursuit of horse skills often results in settled people meeting and developing friendships with travellers. These interactions are often very positive as the high skills level of the traveller person in the handling of horses often brings a level of equality to the relationship which is sometimes lacking in other interactions between settled people and traveller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keeping of horses is an intrinsic part of traveller culture. High fines for the release of pounded horses are driving young travellers away from horse keeping. Horses belonging to travellers on rented ground have recently been pounded because they have no stabling facilities. (How many horses belonging to settled people have been pounded for the same reasons?) The apparent policy of South Dublin county Council to discourage Travellers from keeping horses is having a negative effect. This policy is increasing the likelihood of young travellers getting involved in drugs and less healthy leisure pursuit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 proposal is the provision of affordable basic facilities for the keeping and rearing of horses open to travellers and non-travellers. It would be targeted to meet the needs of travellers and encourage the participation of those in the settled community who have an interest in horses. It would be small scale, sustainable and with a minimum of funding from the County Council. One stable per horse would not apply but communal stabling could be shared. The incorporation of a small-scale farm with the basic farm enterprises of cattle, sheep, pigs and poultry enterprises would make it attractive to a wider public. The facility could be promoted as a Traveller/Small farm heritage centre. The promotion of each would be balanced to encourage the participation of settled and traveller both as visitor and participant in the sport of horse keeping.</w:t>
            </w:r>
          </w:p>
          <w:p>
            <w:pPr>
              <w:pStyle w:val="Normal"/>
              <w:suppressLineNumbers/>
              <w:suppressAutoHyphens w:val="true"/>
              <w:spacing w:before="100" w:after="100"/>
              <w:rPr/>
            </w:pPr>
            <w:r>
              <w:rPr>
                <w:rFonts w:cs="Arial" w:ascii="Arial" w:hAnsi="Arial"/>
                <w:color w:val="000000"/>
                <w:sz w:val="18"/>
                <w:szCs w:val="18"/>
                <w:lang w:val="en-GB" w:eastAsia="en-GB"/>
              </w:rPr>
              <w:t>Up to 20 acres of land would be needed to cater for up to the equivalent of 20 full sized horses. Ten stables and an outdoor sand arena would meet the stabling and exercise needs. The small-scale farm may take the form of a 'petting’ farm and would demand a few acres and a semi-enclosed basic shed, which would house all animals.</w:t>
            </w:r>
          </w:p>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Lands belonging to Tim and Brigid McGlynn - Folio no.59653 F. The project could make use of residential/ amenity zoned and agriculture zoned land with stables occupying land along the route of power lines or in that vicinity. Public access to this land would become clearer as the Local Area Plan for West Oldcourt is developed and the position of the envisaged new road networks to service the area becomes clearer.</w:t>
            </w:r>
          </w:p>
        </w:tc>
        <w:tc>
          <w:tcPr>
            <w:tcW w:w="2394" w:type="dxa"/>
            <w:tcBorders>
              <w:top w:val="single" w:sz="6" w:space="0" w:color="000000"/>
              <w:left w:val="single" w:sz="6" w:space="0" w:color="000000"/>
              <w:bottom w:val="single" w:sz="12" w:space="0" w:color="000000"/>
              <w:right w:val="single" w:sz="6"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There are no objectives in the 2004 - 2010 Development Plan relating to Traveller issues in the West Oldcourt study area.</w:t>
            </w:r>
          </w:p>
        </w:tc>
        <w:tc>
          <w:tcPr>
            <w:tcW w:w="1881" w:type="dxa"/>
            <w:tcBorders>
              <w:top w:val="single" w:sz="6" w:space="0" w:color="000000"/>
              <w:left w:val="single" w:sz="6" w:space="0" w:color="000000"/>
              <w:bottom w:val="single" w:sz="12" w:space="0" w:color="000000"/>
              <w:right w:val="single" w:sz="12" w:space="0" w:color="000000"/>
            </w:tcBorders>
          </w:tcPr>
          <w:p>
            <w:pPr>
              <w:pStyle w:val="Normal"/>
              <w:suppressLineNumbers/>
              <w:suppressAutoHyphens w:val="true"/>
              <w:spacing w:before="100" w:after="100"/>
              <w:rPr>
                <w:rFonts w:ascii="Arial" w:hAnsi="Arial" w:cs="Arial"/>
                <w:color w:val="000000"/>
                <w:sz w:val="18"/>
                <w:szCs w:val="18"/>
                <w:lang w:val="en-GB" w:eastAsia="en-GB"/>
              </w:rPr>
            </w:pPr>
            <w:r>
              <w:rPr>
                <w:rFonts w:cs="Arial" w:ascii="Arial" w:hAnsi="Arial"/>
                <w:color w:val="000000"/>
                <w:sz w:val="18"/>
                <w:szCs w:val="18"/>
                <w:lang w:val="en-GB" w:eastAsia="en-GB"/>
              </w:rPr>
              <w:t> </w:t>
            </w:r>
          </w:p>
        </w:tc>
      </w:tr>
    </w:tbl>
    <w:p>
      <w:pPr>
        <w:pStyle w:val="Normal"/>
        <w:rPr>
          <w:sz w:val="18"/>
          <w:szCs w:val="18"/>
          <w:lang w:val="en-GB"/>
        </w:rPr>
      </w:pPr>
      <w:r>
        <w:rPr>
          <w:sz w:val="18"/>
          <w:szCs w:val="18"/>
          <w:lang w:val="en-GB"/>
        </w:rPr>
      </w:r>
    </w:p>
    <w:sectPr>
      <w:type w:val="nextPage"/>
      <w:pgSz w:w="12240" w:h="15840"/>
      <w:pgMar w:left="1418" w:right="102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center"/>
    </w:pPr>
    <w:rPr>
      <w:b/>
      <w:bCs/>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47:00Z</dcterms:created>
  <dc:creator>jjohnston</dc:creator>
  <dc:description/>
  <cp:keywords/>
  <dc:language>en-US</dc:language>
  <cp:lastModifiedBy>Administrator</cp:lastModifiedBy>
  <cp:lastPrinted>2006-10-17T15:40:00Z</cp:lastPrinted>
  <dcterms:modified xsi:type="dcterms:W3CDTF">2006-10-17T17:47:00Z</dcterms:modified>
  <cp:revision>2</cp:revision>
  <dc:subject/>
  <dc:title>West Oldcourt Local Area Plan – Pre Consultation Submissions</dc:title>
</cp:coreProperties>
</file>