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310640" cy="1372235"/>
            <wp:effectExtent l="0" t="0" r="0" b="0"/>
            <wp:docPr id="1" name="Checkered_Fla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ckered_Flag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26695</wp:posOffset>
                </wp:positionV>
                <wp:extent cx="504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52"/>
                              </w:rPr>
                              <w:t>IRISH HOT ROD Motor Racing Federation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63pt;mso-wrap-distance-left:9.05pt;mso-wrap-distance-right:9.05pt;mso-wrap-distance-top:0pt;mso-wrap-distance-bottom:0pt;margin-top:17.8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52"/>
                        </w:rPr>
                        <w:t>IRISH HOT ROD Motor Racing Federation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</w:rPr>
      </w:pPr>
      <w:r>
        <w:rPr>
          <w:rFonts w:cs="Baskerville Old Face" w:ascii="Baskerville Old Face" w:hAnsi="Baskerville Old Face"/>
          <w:sz w:val="52"/>
        </w:rPr>
        <w:t>Application for</w:t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</w:rPr>
      </w:pPr>
      <w:r>
        <w:rPr>
          <w:rFonts w:cs="Baskerville Old Face" w:ascii="Baskerville Old Face" w:hAnsi="Baskerville Old Face"/>
          <w:sz w:val="52"/>
        </w:rPr>
        <w:t>Competition Permit</w:t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</w:rPr>
      </w:pPr>
      <w:r>
        <w:rPr>
          <w:rFonts w:cs="Baskerville Old Face" w:ascii="Baskerville Old Face" w:hAnsi="Baskerville Old Face"/>
          <w:sz w:val="5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USE BLOCK LETTERS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ian Name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Home…………………….……………...Mobile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Affiliated Club of which you are a me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old a driving license: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ing License No………………………….Expiry date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hold a competition Permit-State permit No. 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………………………………………………….Date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arent / Guardian if under 21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if under 17 years old……………………………………………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Witnessed by …………………………………………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55:00Z</dcterms:created>
  <dc:creator>Sean Durcan</dc:creator>
  <dc:description/>
  <dc:language>en-US</dc:language>
  <cp:lastModifiedBy>Colm Walsh</cp:lastModifiedBy>
  <cp:lastPrinted>2002-02-23T15:33:00Z</cp:lastPrinted>
  <dcterms:modified xsi:type="dcterms:W3CDTF">2003-02-13T23:37:00Z</dcterms:modified>
  <cp:revision>3</cp:revision>
  <dc:subject/>
  <dc:title> </dc:title>
</cp:coreProperties>
</file>