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2\fmodern\fcharset0\fprq1{\*\panose 02070309020205020404}Courier New;}{\f15\fswiss\fcharset0\fprq2{\*\panose 020b0604030504040204}Tahoma;}{\f16\fscript\fcharset0\fprq2{\*\panose 030f0702030302020204}Comic Sans MS;}{\f107\fswiss\fcharset238\fprq2 Tahoma CE;}{\f108\fswiss\fcharset204\fprq2 Tahoma Cyr;}{\f110\fswiss\fcharset161\fprq2 Tahoma Greek;}{\f111\fswiss\fcharset162\fprq2 Tahoma Tur;}{\f112\fswiss\fcharset186\fprq2 Tahoma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s1\qc\keepn\nowidctlpar\widctlpar\adjustright \i\fs20\lang2057\cgrid \sbasedon0 \snext0 heading 1;}{\s2\qc\keepn\nowidctlpar\widctlpar\adjustright \b\f16\fs22\lang2057\cgrid \sbasedon0 \snext0 heading 2;}{\*\cs10 \additive Default Paragraph Font;}{\s15\qj\nowidctlpar\widctlpar\adjustright \fs20\lang2057\cgrid \sbasedon0 \snext15 Body Text;}{\s16\qc\nowidctlpar\widctlpar\adjustright \b\f16\lang2057\cgrid \sbasedon0 \snext16 Title;}}{\info{\title Irish Night Orienteering Championships}{\author Bradyg}{\operator Bernard Creedon}{\creatim\yr2001\mo2\dy6\hr22\min17}{\revtim\yr2001\mo2\dy6\hr22\min17}{\printim\yr2001\mo1\dy11\hr18\min14}{\version2}{\edmins1}{\nofpages1}{\nofwords408}{\nofchars2331}{\*\company CSO}{\nofcharsws2862}{\vern71}}\paperw11909\paperh16834 \widowctrl\ftnbj\aenddoc\formshade\viewkind4\viewscale100\pgbrdrhead\pgbrdrfoot \fet0\sectd \psz9\linex0\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16\qc\nowidctlpar\widctlpar\adjustright \b\f16\lang2057\cgrid {\f15 Irish Night Orienteering Championsh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r\nowidctlpar\widctlpar\adjustright \fs20\cgrid {\f2\lang2057 Organised by Cork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c\keepn\nowidctlpar\widctlpar\outlinelevel1\adjustright \b\f16\fs22\lang2057\cgrid {Portumna Forest Park, County Gal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qc\keepn\nowidctlpar\widctlpar\outlinelevel0\adjustright \i\fs20\lang2057\cgrid {\b\i0\fs22 Saturday March 24, 20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8\lang2057 This is the inaugural Irish night orienteering championships. The competition is located in Portumna which is situated on Lough Derg around one mile from the Shannon river. The park comprises a mature runnable forest with an extensive path network. There is an event being held earlier in the afternoon in Knockbarron (grid reference N2105). On the Sunday, the Connacht orienteering championships are being held in Bawnreagh Forest (grid reference N295019). This is also an IOF World Ranking Event. The event centre for the weekend is Birr, a historic town. Birr Castle has important astronomy associ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18\lang2057 Courses}{\fs18\lang2057 : The three championship courses are }{\b\fs18\lang2057 Short}{\fs18\lang2057  (4k), }{\b\fs18\lang2057 Medium}{\fs18\lang2057  (5k) and }{\b\fs18\lang2057 Long}{\fs18\lang2057  (7k). There will also be a non-competitive wayfarers course (5k) mainly using the paths net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18\lang2057 Restrictions}{\fs18\lang2057 : Entrants must be }{\b\fs18\lang2057 18}{\fs18\lang2057  }{\b\fs18\lang2057 years or over}{\fs18\lang2057  on the night. All competitors must bring a }{\b\fs18\lang2057 whistle and torch}{\fs18\lang205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18\lang2057 Maps}{\fs18\lang2057 : Pre-marked and sealed for the championship courses. The map scale is }{\b\fs18\lang2057 1:10000}{\fs18\lang2057 . Contours are 2.5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18\lang2057 Control cards and Descriptions}{\fs18\lang2057 : These can be collected on the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18\lang2057 Start times}{\fs18\lang2057 : First start is 20:00 with last start around 21:00. If necessary, some seeding of starters will be used. Start times will be published on the Irish Orienteering Association web site }{\i\fs18\lang2057 orienteering.ie}{\fs18\lang2057  and will also be e-mailed to the IOA electronic discussion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18\lang2057 Classes}{\fs18\lang2057 : Irish champions will be the fastest eligible man and woman on each of the three competitive courses without regard to age class. Prize giving will take place at the Connacht championsh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18\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qj\nowidctlpar\widctlpar\adjustright \fs20\lang2057\cgrid {\b\fs18 Closing date}{\fs18 : Entries should be post-marked on or before }{\b\fs18 Friday, March 9}{\fs18 , 2001. Entry on the night is possible for the wayfarers course but may mean marking your own m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18\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18\lang2057 Entry fees}{\fs18\lang2057 : }{\b\fs18\lang2057 4}{\fs18\lang2057  for students and wayfarers. }{\b\fs18\lang2057 6}{\fs18\lang2057  for other entrants. Add }{\b\fs18\lang2057 1}{\fs18\lang2057  for a postal copy of the results if required. Entrants from Northern Ireland or overseas may pay on the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18\lang2057 Entries to}{\fs18\lang2057 : }{\i\fs18\lang2057 David O\rquote Donovan,}{\fs18\lang2057  }{\i\fs18\lang2057 INOC, 134 Rosewood, Ballincollig, Cork, Ireland. Phone 021-4871777.}{\fs18\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b\brdrs\brdrw30\brsp20 \adjustright {\fs18\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brdrb\brdrs\brdrw30\brsp20 \adjustright {\i Detach here}{\i\fs18\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qj\nowidctlpar\widctlpar\adjustright \fs20\lang2057\cgrid {\b\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try Details and Liability Wa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6\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8 Orienteering is an adventure sport involving risk of serious injury. Night orienteering involves navigation through the forest. }{\b\fs18 Competitors on all courses take part at their own risk}{\fs18  and are responsible for their own safety. Entrants must be at least 18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18\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18\lang2057 Course}{\fs18\lang2057  (Long, Medium, Short or Wayfar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18\lang2057 Name}{\fs18\lang205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18\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ddress}{\fs18\lang205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18\lang2057 Ph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8\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18\lang2057 Club:\tab \tab \tab \tab Age class}{\fs18\lang2057 :\tab \tab }{\b\fs18\lang2057 E-mail}{\fs18\lang205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s18\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18\lang2057 Indicate preferred start}{\fs18\lang2057  (early, middle or 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18\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18\lang2057 Amount enclosed}{\fs18\lang2057 : \tab }{\i\fs18\lang2057 \tab (please make cheques payable to: Cork Orienteering Clu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8\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18\lang2057 Q}{\fs18\lang2057 . Do you have access to the IOA web site or discussion group for start times and results (yes/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i\fs20\lang2057\cgrid {\b\fs18 I accept}{\fs18  that my entry and result will be processed by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