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7333615</wp:posOffset>
                </wp:positionH>
                <wp:positionV relativeFrom="page">
                  <wp:posOffset>1151890</wp:posOffset>
                </wp:positionV>
                <wp:extent cx="951230" cy="85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7.25pt;mso-wrap-distance-left:10.05pt;mso-wrap-distance-right:10.05pt;mso-wrap-distance-top:10.05pt;mso-wrap-distance-bottom:10.05pt;margin-top:90.7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ge">
                  <wp:posOffset>1418590</wp:posOffset>
                </wp:positionV>
                <wp:extent cx="951230" cy="854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CC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7.25pt;mso-wrap-distance-left:10.05pt;mso-wrap-distance-right:10.05pt;mso-wrap-distance-top:10.05pt;mso-wrap-distance-bottom:10.05pt;margin-top:111.7pt;mso-position-vertical-relative:page;margin-left:577.4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CC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3818890</wp:posOffset>
                </wp:positionH>
                <wp:positionV relativeFrom="page">
                  <wp:posOffset>7314565</wp:posOffset>
                </wp:positionV>
                <wp:extent cx="268605" cy="97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95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395" r="-14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7.7pt;mso-wrap-distance-left:10.05pt;mso-wrap-distance-right:10.05pt;mso-wrap-distance-top:10.05pt;mso-wrap-distance-bottom:10.05pt;margin-top:575.95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95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1" t="-395" r="-14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553720</wp:posOffset>
                </wp:positionH>
                <wp:positionV relativeFrom="page">
                  <wp:posOffset>366395</wp:posOffset>
                </wp:positionV>
                <wp:extent cx="9135745" cy="274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4091" w:leader="none"/>
                              </w:tabs>
                              <w:ind w:right="45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ROC 2000 ENTRY FORM  Clonbrock Wood, Ahascragh, Co. Galway Sat 25th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21.65pt;mso-wrap-distance-left:10.05pt;mso-wrap-distance-right:10.05pt;mso-wrap-distance-top:10.05pt;mso-wrap-distance-bottom:10.05pt;margin-top:28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4091" w:leader="none"/>
                        </w:tabs>
                        <w:ind w:right="45" w:hanging="0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CROC 2000 ENTRY FORM  Clonbrock Wood, Ahascragh, Co. Galway Sat 25th M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ge">
                  <wp:posOffset>675640</wp:posOffset>
                </wp:positionV>
                <wp:extent cx="1782445" cy="165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761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Please use block capi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05pt;mso-wrap-distance-left:10.05pt;mso-wrap-distance-right:10.05pt;mso-wrap-distance-top:10.05pt;mso-wrap-distance-bottom:10.05pt;margin-top:53.2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2761" w:leader="none"/>
                        </w:tabs>
                        <w:ind w:right="45"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lease use block capi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ge">
                  <wp:posOffset>1218565</wp:posOffset>
                </wp:positionV>
                <wp:extent cx="1797685" cy="4610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Contact name and details</w:t>
                            </w:r>
                          </w:p>
                          <w:p>
                            <w:pPr>
                              <w:pStyle w:val="OmniPage3"/>
                              <w:ind w:right="201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ame: 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6.3pt;mso-wrap-distance-left:10.05pt;mso-wrap-distance-right:10.05pt;mso-wrap-distance-top:10.05pt;mso-wrap-distance-bottom:10.05pt;margin-top:95.9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ontact name and details</w:t>
                      </w:r>
                    </w:p>
                    <w:p>
                      <w:pPr>
                        <w:pStyle w:val="OmniPage3"/>
                        <w:ind w:right="2010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Name: Addre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513715</wp:posOffset>
                </wp:positionH>
                <wp:positionV relativeFrom="page">
                  <wp:posOffset>2113915</wp:posOffset>
                </wp:positionV>
                <wp:extent cx="703580" cy="4730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30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  <w:noBreakHyphen/>
                              <w:t>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7.25pt;mso-wrap-distance-left:10.05pt;mso-wrap-distance-right:10.05pt;mso-wrap-distance-top:10.05pt;mso-wrap-distance-bottom:10.05pt;margin-top:166.4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300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</w:t>
                        <w:noBreakHyphen/>
                        <w:t>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4390390</wp:posOffset>
                </wp:positionH>
                <wp:positionV relativeFrom="page">
                  <wp:posOffset>2113915</wp:posOffset>
                </wp:positionV>
                <wp:extent cx="752475" cy="1530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05pt;mso-wrap-distance-left:10.05pt;mso-wrap-distance-right:10.05pt;mso-wrap-distance-top:10.05pt;mso-wrap-distance-bottom:10.05pt;margin-top:166.45pt;mso-position-vertical-relative:page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751840</wp:posOffset>
                </wp:positionV>
                <wp:extent cx="7284085" cy="2990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e general information for entry fee and closing dates. Competitors take part at their own risk and are responsible for their own safety. All entries will be processed by computer; completion of this form implies your agreement to th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23.55pt;mso-wrap-distance-left:10.05pt;mso-wrap-distance-right:10.05pt;mso-wrap-distance-top:10.05pt;mso-wrap-distance-bottom:10.05pt;margin-top:59.2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ee general information for entry fee and closing dates. Competitors take part at their own risk and are responsible for their own safety. All entries will be processed by computer; completion of this form implies your agreement to th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7495540</wp:posOffset>
                </wp:positionH>
                <wp:positionV relativeFrom="page">
                  <wp:posOffset>2190115</wp:posOffset>
                </wp:positionV>
                <wp:extent cx="1959610" cy="5099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3040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turn form and fee t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3040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C 2000, Barrybeg Lodge, Barrybeg, Athlone, Co.Westmeath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3040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dinburgh. EH4 2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40.15pt;mso-wrap-distance-left:10.05pt;mso-wrap-distance-right:10.05pt;mso-wrap-distance-top:10.05pt;mso-wrap-distance-bottom:10.05pt;margin-top:172.45pt;mso-position-vertical-relative:page;margin-left:590.2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3040" w:leader="none"/>
                        </w:tabs>
                        <w:ind w:right="45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turn form and fee t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3040" w:leader="none"/>
                        </w:tabs>
                        <w:ind w:right="45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C 2000, Barrybeg Lodge, Barrybeg, Athlone, Co.Westmeath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3040" w:leader="none"/>
                        </w:tabs>
                        <w:ind w:right="45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dinburgh. EH4 2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page">
                  <wp:posOffset>8524240</wp:posOffset>
                </wp:positionH>
                <wp:positionV relativeFrom="page">
                  <wp:posOffset>1294765</wp:posOffset>
                </wp:positionV>
                <wp:extent cx="1161415" cy="3359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ind w:right="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or official use onl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Form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6.45pt;mso-wrap-distance-left:10.05pt;mso-wrap-distance-right:10.05pt;mso-wrap-distance-top:10.05pt;mso-wrap-distance-bottom:10.05pt;margin-top:101.9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ind w:right="45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or official use only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Form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4">
                <wp:simplePos x="0" y="0"/>
                <wp:positionH relativeFrom="page">
                  <wp:posOffset>437515</wp:posOffset>
                </wp:positionH>
                <wp:positionV relativeFrom="page">
                  <wp:posOffset>2743200</wp:posOffset>
                </wp:positionV>
                <wp:extent cx="9086215" cy="28352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418"/>
                              <w:gridCol w:w="550"/>
                              <w:gridCol w:w="726"/>
                              <w:gridCol w:w="708"/>
                              <w:gridCol w:w="851"/>
                              <w:gridCol w:w="1815"/>
                              <w:gridCol w:w="2437"/>
                              <w:gridCol w:w="1985"/>
                              <w:gridCol w:w="1276"/>
                              <w:gridCol w:w="99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I card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(See below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f birth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/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-,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,B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orenam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bbre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pl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ire of Si-Card @ £1 per ca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-Mail results  50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esults booklets at £2.00 ea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You may order a personal Si-Card from the IOA and have it read for collection at the event. Cost £15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hese cards may be used at the JK and other UK events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arly Entry Discount (deduct) £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 want to order             Si-Cards and enclose an additional  £                             for these cards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art Times by E-Mail (deduct 50p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ut an X in the SI card no. Colum above to allow the organiser allot the Si-Card to the new owner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tal fee enclos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223.25pt;mso-wrap-distance-left:10.05pt;mso-wrap-distance-right:10.05pt;mso-wrap-distance-top:10.05pt;mso-wrap-distance-bottom:10.05pt;margin-top:216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418"/>
                        <w:gridCol w:w="550"/>
                        <w:gridCol w:w="726"/>
                        <w:gridCol w:w="708"/>
                        <w:gridCol w:w="851"/>
                        <w:gridCol w:w="1815"/>
                        <w:gridCol w:w="2437"/>
                        <w:gridCol w:w="1985"/>
                        <w:gridCol w:w="1276"/>
                        <w:gridCol w:w="992"/>
                        <w:gridCol w:w="141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I card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(See below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 birth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/W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-,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,B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ename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bbrev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pli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7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ire of Si-Card @ £1 per car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7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-Mail results  50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7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esults booklets at £2.00 ea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7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You may order a personal Si-Card from the IOA and have it read for collection at the event. Cost £15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7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hese cards may be used at the JK and other UK events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arly Entry Discount (deduct) £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7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 want to order             Si-Cards and enclose an additional  £                             for these cards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art Times by E-Mail (deduct 50p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7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t an X in the SI card no. Colum above to allow the organiser allot the Si-Card to the new owner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tal fee enclos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5">
                <wp:simplePos x="0" y="0"/>
                <wp:positionH relativeFrom="page">
                  <wp:posOffset>370840</wp:posOffset>
                </wp:positionH>
                <wp:positionV relativeFrom="page">
                  <wp:posOffset>5669280</wp:posOffset>
                </wp:positionV>
                <wp:extent cx="9206865" cy="11893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SPORT Ident card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e have to allocate an SI</w:t>
                              <w:noBreakHyphen/>
                              <w:t xml:space="preserve">card numb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to each competitor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 advance. If you have an SI</w:t>
                              <w:noBreakHyphen/>
                              <w:t>card, or purchase one before returning this form, enter the number in the above box. Otherwise we shall allocate one of our hire stock to you at a charge of £1.00 for the event, with payment and collection being made at Registration.</w:t>
                            </w:r>
                          </w:p>
                          <w:p>
                            <w:pPr>
                              <w:pStyle w:val="OmniPage3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ost cards will incurr a charge of £15. Please bring cord to secure card. Please do not use sticky tape as this is very difficult to remove later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325" w:leader="none"/>
                                <w:tab w:val="right" w:pos="15416" w:leader="none"/>
                              </w:tabs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General Information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Connacht Championships 200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Venu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: Clonbrock Wood, Ahascragh, Co. Galway GR M742408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: Saturday 25th March 2000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Ma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: Scale 1:15000, 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325" w:leader="none"/>
                                <w:tab w:val="right" w:pos="15416" w:leader="none"/>
                              </w:tabs>
                              <w:ind w:right="45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Contour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2.5m Surveyed and drawn by Padraig Higgins 1994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Terrai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: Working forest , mostly runnable  with some roads and paths and lots of drains to aid navigati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325" w:leader="none"/>
                                <w:tab w:val="right" w:pos="15416" w:leader="none"/>
                              </w:tabs>
                              <w:ind w:right="45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Classes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ll classes, however courses may be amalgamated or withdrawn depending on numbers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325" w:leader="none"/>
                                <w:tab w:val="right" w:pos="15416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Entrie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y cheque or Postal Order only, payable to CC 2000. (Adults £10, Students £8, Junior £7, Family £21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less discoun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of £4 for entries received on or befo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Friday 10th Marc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. Entries close 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Thursday 16th Marc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325" w:leader="none"/>
                                <w:tab w:val="right" w:pos="15416" w:leader="none"/>
                              </w:tabs>
                              <w:ind w:right="45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93.65pt;mso-wrap-distance-left:10.05pt;mso-wrap-distance-right:10.05pt;mso-wrap-distance-top:10.05pt;mso-wrap-distance-bottom:10.05pt;margin-top:446.4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15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SPORT Ident card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We have to allocate an SI</w:t>
                        <w:noBreakHyphen/>
                        <w:t xml:space="preserve">card number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to each competitor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in advance. If you have an SI</w:t>
                        <w:noBreakHyphen/>
                        <w:t>card, or purchase one before returning this form, enter the number in the above box. Otherwise we shall allocate one of our hire stock to you at a charge of £1.00 for the event, with payment and collection being made at Registration.</w:t>
                      </w:r>
                    </w:p>
                    <w:p>
                      <w:pPr>
                        <w:pStyle w:val="OmniPage3"/>
                        <w:ind w:right="150" w:hanging="0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ost cards will incurr a charge of £15. Please bring cord to secure card. Please do not use sticky tape as this is very difficult to remove later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325" w:leader="none"/>
                          <w:tab w:val="right" w:pos="15416" w:leader="none"/>
                        </w:tabs>
                        <w:ind w:right="45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General Information: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Connacht Championships 2000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Venue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: Clonbrock Wood, Ahascragh, Co. Galway GR M742408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: Saturday 25th March 2000 </w:t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Map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: Scale 1:15000, 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325" w:leader="none"/>
                          <w:tab w:val="right" w:pos="15416" w:leader="none"/>
                        </w:tabs>
                        <w:ind w:right="45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Contours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2.5m Surveyed and drawn by Padraig Higgins 1994 </w:t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Terrain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: Working forest , mostly runnable  with some roads and paths and lots of drains to aid navigati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325" w:leader="none"/>
                          <w:tab w:val="right" w:pos="15416" w:leader="none"/>
                        </w:tabs>
                        <w:ind w:right="45" w:hanging="0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Classes: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All classes, however courses may be amalgamated or withdrawn depending on numbers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325" w:leader="none"/>
                          <w:tab w:val="right" w:pos="15416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Entrie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By cheque or Postal Order only, payable to CC 2000. (Adults £10, Students £8, Junior £7, Family £21),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 less discount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of £4 for entries received on or before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 Friday 10th March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. Entries close on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Thursday 16th March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325" w:leader="none"/>
                          <w:tab w:val="right" w:pos="15416" w:leader="none"/>
                        </w:tabs>
                        <w:ind w:right="45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505" w:gutter="0" w:header="0" w:top="4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auto" w:line="379"/>
    </w:pPr>
    <w:rPr/>
  </w:style>
  <w:style w:type="paragraph" w:styleId="OmniPage2">
    <w:name w:val="OmniPage #2"/>
    <w:basedOn w:val="Normal"/>
    <w:qFormat/>
    <w:pPr>
      <w:spacing w:lineRule="auto" w:line="259"/>
    </w:pPr>
    <w:rPr/>
  </w:style>
  <w:style w:type="paragraph" w:styleId="OmniPage3">
    <w:name w:val="OmniPage #3"/>
    <w:basedOn w:val="Normal"/>
    <w:qFormat/>
    <w:pPr>
      <w:spacing w:lineRule="auto" w:line="240"/>
    </w:pPr>
    <w:rPr/>
  </w:style>
  <w:style w:type="paragraph" w:styleId="OmniPage4">
    <w:name w:val="OmniPage #4"/>
    <w:basedOn w:val="Normal"/>
    <w:qFormat/>
    <w:pPr>
      <w:spacing w:lineRule="auto" w:line="259"/>
    </w:pPr>
    <w:rPr/>
  </w:style>
  <w:style w:type="paragraph" w:styleId="OmniPage5">
    <w:name w:val="OmniPage #5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Form CC2000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9:36:00Z</dcterms:created>
  <dc:creator>N Donagh</dc:creator>
  <dc:description/>
  <dc:language>en-US</dc:language>
  <cp:lastModifiedBy>Preferred Customer</cp:lastModifiedBy>
  <cp:lastPrinted>2000-01-19T12:12:00Z</cp:lastPrinted>
  <dcterms:modified xsi:type="dcterms:W3CDTF">2000-01-19T19:36:00Z</dcterms:modified>
  <cp:revision>2</cp:revision>
  <dc:subject/>
  <dc:title>CC 2000</dc:title>
</cp:coreProperties>
</file>