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act-File on Glendalough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he Monastic Si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Monastic Site at Glendalough is built around a monastery founded in 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which was a busy place of learning and a place for pilgrims until th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.  The recognizable Round Tower dates back to the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and acted as a fortress and an early-warning system against attackers. Other buildings are scattered along the valley to the east and w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National Pa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ch of the surrounding area covers up to 9,400 acres and most of the area covered by the circuit wal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Oak Tr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oak trees are probably the left-over of the great forestry that there once was.  This was scaled down in the Middle Ages to provide fuel and charcoal for min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Animals of the Glendalough Valle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y herds of Deer such as sika, red and hybrids, roam the area of the Upper Lake valley and graze on the heaths and bog vegetation.  A band of feral goats also graze on the upper valley and are commonly se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Mining in Wicklo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ning for Lead and Copper was carried out in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and even for a short time in the mid 1920’s.  The zig-zag track that we came down on to the mine was originally a mining track.  The metals occur along a metamorphic zone between the granite to the west and the older shales and slates to the ea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Disappearing Lak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Upper Lake has moved 120 m eastwards in the last 80 years because of the wash-out from the mining spoil which comes from the silt flowing down the Glenealo Riv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Heads">
    <w:name w:val="ParaHeads"/>
    <w:basedOn w:val="Normal"/>
    <w:qFormat/>
    <w:pPr>
      <w:pBdr>
        <w:top w:val="single" w:sz="18" w:space="1" w:color="FF0000"/>
        <w:left w:val="single" w:sz="18" w:space="4" w:color="FF0000"/>
        <w:bottom w:val="single" w:sz="18" w:space="1" w:color="FF0000"/>
        <w:right w:val="single" w:sz="18" w:space="4" w:color="FF0000"/>
      </w:pBdr>
      <w:shd w:fill="CCFFCC" w:val="clear"/>
      <w:overflowPunct w:val="true"/>
      <w:autoSpaceDE w:val="true"/>
      <w:textAlignment w:val="auto"/>
    </w:pPr>
    <w:rPr>
      <w:rFonts w:ascii="Arial" w:hAnsi="Arial" w:cs="Arial"/>
      <w:b/>
      <w:color w:val="0000FF"/>
      <w:sz w:val="40"/>
      <w:szCs w:val="24"/>
      <w:lang w:val="en-US"/>
    </w:rPr>
  </w:style>
  <w:style w:type="paragraph" w:styleId="Pharohs">
    <w:name w:val="Pharohs"/>
    <w:basedOn w:val="Heading3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b w:val="false"/>
      <w:outline/>
      <w:color w:val="99CC00"/>
      <w:spacing w:val="-30"/>
      <w:sz w:val="4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53:00Z</dcterms:created>
  <dc:creator>Monaghan</dc:creator>
  <dc:description/>
  <dc:language>en-US</dc:language>
  <cp:lastModifiedBy>Monaghan</cp:lastModifiedBy>
  <dcterms:modified xsi:type="dcterms:W3CDTF">2005-06-13T12:04:00Z</dcterms:modified>
  <cp:revision>1</cp:revision>
  <dc:subject/>
  <dc:title>Fact-File on Glendalough</dc:title>
</cp:coreProperties>
</file>