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WORKSHOP ON THE FUTURE OF TCM IN WESTERN NATIONS INCREASINGLY OBSESSED WITH REGULATION AND EBM ("EVIDENCE-BASED-MEDICIN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b/>
          <w:i/>
          <w:color w:val="000000"/>
          <w:sz w:val="22"/>
          <w:szCs w:val="22"/>
        </w:rPr>
        <w:t xml:space="preserve">Moderator: </w:t>
      </w:r>
      <w:r>
        <w:rPr>
          <w:rFonts w:cs="Arial" w:ascii="Arial" w:hAnsi="Arial"/>
          <w:color w:val="000000"/>
          <w:sz w:val="22"/>
          <w:szCs w:val="22"/>
        </w:rPr>
        <w:t>Phil Rogers MRCVS, Dublin, Ireland</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ABSTRACT</w:t>
      </w:r>
    </w:p>
    <w:p>
      <w:pPr>
        <w:pStyle w:val="Normal"/>
        <w:numPr>
          <w:ilvl w:val="0"/>
          <w:numId w:val="4"/>
        </w:numPr>
        <w:autoSpaceDE w:val="false"/>
        <w:rPr>
          <w:rFonts w:ascii="Arial" w:hAnsi="Arial" w:cs="Arial"/>
          <w:i/>
          <w:i/>
          <w:color w:val="000000"/>
          <w:sz w:val="22"/>
          <w:szCs w:val="22"/>
        </w:rPr>
      </w:pPr>
      <w:r>
        <w:rPr>
          <w:rFonts w:cs="Arial" w:ascii="Arial" w:hAnsi="Arial"/>
          <w:i/>
          <w:color w:val="000000"/>
          <w:sz w:val="22"/>
          <w:szCs w:val="22"/>
        </w:rPr>
        <w:t xml:space="preserve">Whether we like it or not, WM (the dominant Western Medical system) is becoming more and more regulated in “western counties”, especially USA, EU and Australia.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numPr>
          <w:ilvl w:val="0"/>
          <w:numId w:val="4"/>
        </w:numPr>
        <w:autoSpaceDE w:val="false"/>
        <w:rPr/>
      </w:pPr>
      <w:r>
        <w:rPr>
          <w:rFonts w:cs="Arial" w:ascii="Arial" w:hAnsi="Arial"/>
          <w:i/>
          <w:color w:val="000000"/>
          <w:sz w:val="22"/>
          <w:szCs w:val="22"/>
        </w:rPr>
        <w:t xml:space="preserve">WM works in close cooperation with the multinational pharmaceutical industry, and is fixated </w:t>
      </w:r>
      <w:r>
        <w:rPr>
          <w:rFonts w:cs="Arial" w:ascii="Arial" w:hAnsi="Arial"/>
          <w:b/>
          <w:i/>
          <w:color w:val="000000"/>
          <w:sz w:val="22"/>
          <w:szCs w:val="22"/>
        </w:rPr>
        <w:t>on its own concepts of Evidence Based Medicine (EBM)</w:t>
      </w:r>
      <w:r>
        <w:rPr>
          <w:rFonts w:cs="Arial" w:ascii="Arial" w:hAnsi="Arial"/>
          <w:i/>
          <w:color w:val="000000"/>
          <w:sz w:val="22"/>
          <w:szCs w:val="22"/>
        </w:rPr>
        <w:t xml:space="preserve">.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i/>
          <w:color w:val="000000"/>
          <w:sz w:val="22"/>
          <w:szCs w:val="22"/>
        </w:rPr>
        <w:t xml:space="preserve">In turn, EBM demands large-scale and very costly research. TCM is in the wilderness here. The number of titles on oriental herbalism in Medline (? 50,000 titles) is a fleabite compared to the number on other aspects of allopathic/surgical medicine (?12,000,000+ titles). That is our dilemma, and wishful thinking will not change it.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i/>
          <w:color w:val="000000"/>
          <w:sz w:val="22"/>
          <w:szCs w:val="22"/>
        </w:rPr>
        <w:t>We need investment of BILLIONS of dollars in research. I do not foresee this happening in my lifetime.</w:t>
      </w:r>
      <w:r>
        <w:rPr>
          <w:rFonts w:cs="Arial" w:ascii="Arial" w:hAnsi="Arial"/>
          <w:color w:val="000000"/>
          <w:sz w:val="22"/>
          <w:szCs w:val="22"/>
        </w:rPr>
        <w:t xml:space="preserve">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numPr>
          <w:ilvl w:val="0"/>
          <w:numId w:val="4"/>
        </w:numPr>
        <w:autoSpaceDE w:val="false"/>
        <w:rPr/>
      </w:pPr>
      <w:r>
        <w:rPr>
          <w:rFonts w:cs="Arial" w:ascii="Arial" w:hAnsi="Arial"/>
          <w:i/>
          <w:color w:val="000000"/>
          <w:sz w:val="22"/>
          <w:szCs w:val="22"/>
        </w:rPr>
        <w:t>Meanwhile, in my opinion, our best chance for survival as a profession is to:</w:t>
      </w:r>
    </w:p>
    <w:p>
      <w:pPr>
        <w:pStyle w:val="Normal"/>
        <w:numPr>
          <w:ilvl w:val="1"/>
          <w:numId w:val="6"/>
        </w:numPr>
        <w:autoSpaceDE w:val="false"/>
        <w:rPr>
          <w:rFonts w:ascii="Arial" w:hAnsi="Arial" w:cs="Arial"/>
          <w:i/>
          <w:i/>
          <w:color w:val="000000"/>
          <w:sz w:val="22"/>
          <w:szCs w:val="22"/>
        </w:rPr>
      </w:pPr>
      <w:r>
        <w:rPr>
          <w:rFonts w:cs="Arial" w:ascii="Arial" w:hAnsi="Arial"/>
          <w:i/>
          <w:color w:val="000000"/>
          <w:sz w:val="22"/>
          <w:szCs w:val="22"/>
        </w:rPr>
        <w:t>Ensure high level training for, and legal registration of, TCM professionals;</w:t>
      </w:r>
    </w:p>
    <w:p>
      <w:pPr>
        <w:pStyle w:val="Normal"/>
        <w:numPr>
          <w:ilvl w:val="1"/>
          <w:numId w:val="6"/>
        </w:numPr>
        <w:autoSpaceDE w:val="false"/>
        <w:rPr>
          <w:rFonts w:ascii="Arial" w:hAnsi="Arial" w:cs="Arial"/>
          <w:i/>
          <w:i/>
          <w:color w:val="000000"/>
          <w:sz w:val="22"/>
          <w:szCs w:val="22"/>
        </w:rPr>
      </w:pPr>
      <w:r>
        <w:rPr>
          <w:rFonts w:cs="Arial" w:ascii="Arial" w:hAnsi="Arial"/>
          <w:i/>
          <w:color w:val="000000"/>
          <w:sz w:val="22"/>
          <w:szCs w:val="22"/>
        </w:rPr>
        <w:t>Ensure that legal protection of the right to practice be granted to qualified TCM professionals;</w:t>
      </w:r>
    </w:p>
    <w:p>
      <w:pPr>
        <w:pStyle w:val="Normal"/>
        <w:numPr>
          <w:ilvl w:val="1"/>
          <w:numId w:val="6"/>
        </w:numPr>
        <w:autoSpaceDE w:val="false"/>
        <w:rPr>
          <w:rFonts w:ascii="Arial" w:hAnsi="Arial" w:cs="Arial"/>
          <w:i/>
          <w:i/>
          <w:color w:val="000000"/>
          <w:sz w:val="22"/>
          <w:szCs w:val="22"/>
        </w:rPr>
      </w:pPr>
      <w:r>
        <w:rPr>
          <w:rFonts w:cs="Arial" w:ascii="Arial" w:hAnsi="Arial"/>
          <w:i/>
          <w:color w:val="000000"/>
          <w:sz w:val="22"/>
          <w:szCs w:val="22"/>
        </w:rPr>
        <w:t>Ensure top class herbal quality, labelling, professional information, sterile single-use needles, etc;</w:t>
      </w:r>
    </w:p>
    <w:p>
      <w:pPr>
        <w:pStyle w:val="Normal"/>
        <w:numPr>
          <w:ilvl w:val="1"/>
          <w:numId w:val="6"/>
        </w:numPr>
        <w:autoSpaceDE w:val="false"/>
        <w:rPr>
          <w:rFonts w:ascii="Arial" w:hAnsi="Arial" w:cs="Arial"/>
          <w:i/>
          <w:i/>
          <w:color w:val="000000"/>
          <w:sz w:val="22"/>
          <w:szCs w:val="22"/>
        </w:rPr>
      </w:pPr>
      <w:r>
        <w:rPr>
          <w:rFonts w:cs="Arial" w:ascii="Arial" w:hAnsi="Arial"/>
          <w:i/>
          <w:color w:val="000000"/>
          <w:sz w:val="22"/>
          <w:szCs w:val="22"/>
        </w:rPr>
        <w:t>Pursue LEGAL (monopolies &amp; freedom of choice issues) and POLITICAL agendas, to win over goodwill from policy-makers and the general public, and</w:t>
      </w:r>
    </w:p>
    <w:p>
      <w:pPr>
        <w:pStyle w:val="Normal"/>
        <w:numPr>
          <w:ilvl w:val="1"/>
          <w:numId w:val="6"/>
        </w:numPr>
        <w:autoSpaceDE w:val="false"/>
        <w:rPr>
          <w:rFonts w:ascii="Arial" w:hAnsi="Arial" w:cs="Arial"/>
          <w:i/>
          <w:i/>
          <w:color w:val="000000"/>
          <w:sz w:val="22"/>
          <w:szCs w:val="22"/>
        </w:rPr>
      </w:pPr>
      <w:r>
        <w:rPr>
          <w:rFonts w:cs="Arial" w:ascii="Arial" w:hAnsi="Arial"/>
          <w:i/>
          <w:color w:val="000000"/>
          <w:sz w:val="22"/>
          <w:szCs w:val="22"/>
        </w:rPr>
        <w:t>Foster government- and hospital- involvement in experimental TCM clinics</w:t>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numPr>
          <w:ilvl w:val="0"/>
          <w:numId w:val="4"/>
        </w:numPr>
        <w:autoSpaceDE w:val="false"/>
        <w:rPr/>
      </w:pPr>
      <w:r>
        <w:rPr>
          <w:rFonts w:cs="Arial" w:ascii="Arial" w:hAnsi="Arial"/>
          <w:color w:val="000000"/>
          <w:sz w:val="22"/>
          <w:szCs w:val="22"/>
        </w:rPr>
        <w:t xml:space="preserve">Workshop participants will discuss strategies to ensure that TCM, especially CHM (Chinese Herbal Medicine) and AP (Acupuncture) can </w:t>
      </w:r>
      <w:r>
        <w:rPr>
          <w:rFonts w:cs="Arial" w:ascii="Arial" w:hAnsi="Arial"/>
          <w:b/>
          <w:i/>
          <w:color w:val="000000"/>
          <w:sz w:val="22"/>
          <w:szCs w:val="22"/>
        </w:rPr>
        <w:t>influence and meet</w:t>
      </w:r>
      <w:r>
        <w:rPr>
          <w:rFonts w:cs="Arial" w:ascii="Arial" w:hAnsi="Arial"/>
          <w:color w:val="000000"/>
          <w:sz w:val="22"/>
          <w:szCs w:val="22"/>
        </w:rPr>
        <w:t xml:space="preserve"> regulations imposed by Western Govern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color w:val="000000"/>
          <w:sz w:val="22"/>
          <w:szCs w:val="22"/>
        </w:rPr>
        <w:t>WORKSHOP ASSUMPTIONS - NOT FOR DISCUSS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TCM community = Herb Industry + schools + practitioners &amp; students + sympathetic Public + other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Multinational pharmaceutical and high-tech companies have vested interest in current healthcare policy. To ensure their continued future, they (and their allies in WM) would eliminate TCM and other forms of medicine that threaten their profits and livelihoo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Western Medicine (WM) professionals get most of their information from those sour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Health Insurance companies dictate what forms of therapy are insured; products banned by Drug Regulation authorities probably will carry no insurance cov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oncepts of EBM ("Evidence-Based-Medicine") heavily influence WM agencies that regulate the use of drugs and medical therap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Relative scarcity of scientific publications, and often inadequate professional documentation are problematic for TC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WM standards used in EBM make it very difficult to prove Safety, Efficacy and Quality Control (QC) for TCM products and techniqu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HANGE is the ultimate Law of Life and survival. In highly regulated western societies, if TCM does not change rapidly for the better, it must go dow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color w:val="000000"/>
          <w:sz w:val="22"/>
          <w:szCs w:val="22"/>
        </w:rPr>
        <w:t>WORKSHOP AGENDA - FOR DISCUSS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Arising from discussions with dozens of TCM colleagues on international email lists (see acknowledgements), I propose the following headings as an outline (skeleton) for group discussion. Participants are free to introduce relevant topics not listed belo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Herb-Drug Interactions</w:t>
      </w:r>
      <w:r>
        <w:rPr>
          <w:rFonts w:cs="Arial" w:ascii="Arial" w:hAnsi="Arial"/>
          <w:color w:val="000000"/>
          <w:sz w:val="22"/>
          <w:szCs w:val="22"/>
        </w:rPr>
        <w:t>: All potent medicaments, herbal or allopathic, have potential for adverse reactions if the subject’s detoxification systems are compromised, or if the dose is excessive, or if the medicament is used for too long. Also, many CHM herbs can act additively, synergistically, or antagonistically with WM drugs that have similar effects, or use similar receptors in the bod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ll adverse effects of herbs and/or drugs, and all herb-drug interactions and adverse effects should be reported. If herbs / formulas are suspected of causing adverse reactions, all factors involved (including organic compromise before medication, and concurrent use of allopathic drugs) must be repor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TCM community, especially herbal manufacturers and suppliers, should publicise quickly, and in easily available format, all known herb-drug interactions, cautions and contraindications for specific herbs and formul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b/>
          <w:color w:val="000000"/>
          <w:sz w:val="22"/>
          <w:szCs w:val="22"/>
        </w:rPr>
        <w:t>“</w:t>
      </w:r>
      <w:r>
        <w:rPr>
          <w:rFonts w:cs="Arial" w:ascii="Arial" w:hAnsi="Arial"/>
          <w:b/>
          <w:color w:val="000000"/>
          <w:sz w:val="22"/>
          <w:szCs w:val="22"/>
        </w:rPr>
        <w:t>Level Playing Field” before banning CHMs:</w:t>
      </w:r>
      <w:r>
        <w:rPr>
          <w:rFonts w:cs="Arial" w:ascii="Arial" w:hAnsi="Arial"/>
          <w:color w:val="000000"/>
          <w:sz w:val="22"/>
          <w:szCs w:val="22"/>
        </w:rPr>
        <w:t xml:space="preserve"> How can we tackle the double standards of the FDA &amp; EU attitudes to Safety, Efficacy &amp; QC of medicines and supplements when applied to herbal medicines and homeopathic remed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No herb / formula should be banned if equal blame can be assigned to one or more allopathic drugs taken concurrently.</w:t>
      </w:r>
      <w:r>
        <w:rPr>
          <w:rFonts w:cs="Arial" w:ascii="Arial" w:hAnsi="Arial"/>
          <w:b/>
          <w:color w:val="000000"/>
          <w:sz w:val="22"/>
          <w:szCs w:val="22"/>
        </w:rPr>
        <w:t xml:space="preserve"> </w:t>
      </w:r>
      <w:r>
        <w:rPr>
          <w:rFonts w:cs="Arial" w:ascii="Arial" w:hAnsi="Arial"/>
          <w:color w:val="000000"/>
          <w:sz w:val="22"/>
          <w:szCs w:val="22"/>
        </w:rPr>
        <w:t>We should insist on fair and equal standards ("level-playing-field") and highlight the extent of iatrogenic disease and death caused by PERMITTED (non-banned) allopathic drugs, tobacco, alcohol, cars and "high-risk-sports. Why does FDA/EU not ban THOSE? They kill and maim more people each year than all of Integrative Medicine combin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relation to the ephedrine ban, why does FDA not ban WM supplements that often contain ephedrine or similar alkaloids at levels far higher than Mahuang at standard dosage rat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Law of CHANGE:</w:t>
      </w:r>
      <w:r>
        <w:rPr>
          <w:rFonts w:cs="Arial" w:ascii="Arial" w:hAnsi="Arial"/>
          <w:color w:val="000000"/>
          <w:sz w:val="22"/>
          <w:szCs w:val="22"/>
        </w:rPr>
        <w:t xml:space="preserve"> All things change, and change implies cycles, waxing and waning, life and death, health and disease. Medicine IS changing, and WILL CONTINUE to change. I hope that it will change towards an Integrative system that will be effective and affordable, with much less reliance on high-cost technology and dependency on allopathic and iatrogenic drugs, as discussed in my earlier mail. Each of us must work to make that change happen. We are up against very powerful commercial self-interests that want to prevent the development of an Integrative Medicine. Unfortunately, there are opponents to an Integrative Medicine within our own ranks. Some (maybe many) believe that their preferred medical system should "stand alone" as an alternative or complementary system. I believe deeply that these well-meaning colleagues are completely wrong; that their refusal to work towards an Integrative Medicine is potentially lethal to the system that they honestly and sincerely want to flourish. (See the endno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TCM Education and internal professional standards:</w:t>
      </w:r>
      <w:r>
        <w:rPr>
          <w:rFonts w:cs="Arial" w:ascii="Arial" w:hAnsi="Arial"/>
          <w:color w:val="000000"/>
          <w:sz w:val="22"/>
          <w:szCs w:val="22"/>
        </w:rPr>
        <w:t xml:space="preserve"> It is an urgent priority that the TCM community puts its own house in order. National TCM organisations should: (a) issue strict professional guidelines to its members; (b) publicise these guidelines; (c) disbar members found in serious breach of the guidelines, and publicise their disbarment. These developments would be a useful public relations exercise, and also would demonstrate good faith with the political and Drug Regulation author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al competence in TCM demands years of hard study. However, practitioner education in TCM ranges from very superficial (for example by attending TCM seminars for a few weekends), to deep (for example by passing formal examinations at the end of full-time third-level degree courses of 3-5 years), to very deep (for example, the experience of formally trained practitioners in the field for 10-60 years, or mo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tional TCM organizations need to reach formal agreement on minimal training standards, and have these standards recognized by their national govern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Annual renewal of one’s License to practice TCM should be a legal requirement. The national TCM Authority should be the authorized Licensing Body. It should demand certified Credits of Continuing Education from all applicants who apply for a renewal of their License. </w:t>
      </w:r>
      <w:r>
        <w:rPr>
          <w:rFonts w:cs="Arial" w:ascii="Arial" w:hAnsi="Arial"/>
          <w:color w:val="000000"/>
          <w:sz w:val="22"/>
          <w:szCs w:val="22"/>
        </w:rPr>
        <w:t>Only Licensed practitioners should have legal access to the more dangerous medicinal products. Meanwhile, a grandfathering system could allow unqualified practitioners to continue to practice, but newcomers to TCM must meet the minimal standards of training before they are licensed to practic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CM Information: </w:t>
      </w:r>
      <w:r>
        <w:rPr>
          <w:rFonts w:cs="Arial" w:ascii="Arial" w:hAnsi="Arial"/>
          <w:color w:val="000000"/>
          <w:sz w:val="22"/>
          <w:szCs w:val="22"/>
        </w:rPr>
        <w:t>How can we make TCM information more available to professionals that need it?</w:t>
      </w:r>
      <w:r>
        <w:rPr>
          <w:rFonts w:cs="Arial" w:ascii="Arial" w:hAnsi="Arial"/>
          <w:b/>
          <w:color w:val="000000"/>
          <w:sz w:val="22"/>
          <w:szCs w:val="22"/>
        </w:rPr>
        <w:t xml:space="preserve"> </w:t>
      </w:r>
    </w:p>
    <w:p>
      <w:pPr>
        <w:pStyle w:val="Normal"/>
        <w:numPr>
          <w:ilvl w:val="0"/>
          <w:numId w:val="7"/>
        </w:numPr>
        <w:autoSpaceDE w:val="false"/>
        <w:rPr>
          <w:rFonts w:ascii="Arial" w:hAnsi="Arial" w:cs="Arial"/>
          <w:color w:val="000000"/>
          <w:sz w:val="22"/>
          <w:szCs w:val="22"/>
          <w:lang w:val="en-US"/>
        </w:rPr>
      </w:pPr>
      <w:r>
        <w:rPr>
          <w:rFonts w:cs="Arial" w:ascii="Arial" w:hAnsi="Arial"/>
          <w:b/>
          <w:color w:val="000000"/>
          <w:sz w:val="22"/>
          <w:szCs w:val="22"/>
        </w:rPr>
        <w:t>WWW data on TCM:</w:t>
      </w:r>
      <w:r>
        <w:rPr>
          <w:rFonts w:cs="Arial" w:ascii="Arial" w:hAnsi="Arial"/>
          <w:color w:val="000000"/>
          <w:sz w:val="22"/>
          <w:szCs w:val="22"/>
        </w:rPr>
        <w:t xml:space="preserve"> Free Web access to solid TCM data will be the greatest stimulus to its uptake by western professionals.</w:t>
      </w:r>
      <w:r>
        <w:rPr>
          <w:rFonts w:cs="Arial" w:ascii="Arial" w:hAnsi="Arial"/>
          <w:color w:val="000000"/>
          <w:sz w:val="22"/>
          <w:szCs w:val="22"/>
          <w:lang w:val="en-US"/>
        </w:rPr>
        <w:t xml:space="preserve"> Can the CHM/TCM organisations persuade the large herb- and formula- suppliers to put full professional data on all their raw ingredients (single herbs) and formulas on WWW?</w:t>
      </w:r>
    </w:p>
    <w:p>
      <w:pPr>
        <w:pStyle w:val="Normal"/>
        <w:autoSpaceDE w:val="false"/>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autoSpaceDE w:val="false"/>
        <w:rPr/>
      </w:pPr>
      <w:r>
        <w:rPr>
          <w:rFonts w:cs="Arial" w:ascii="Arial" w:hAnsi="Arial"/>
          <w:b/>
          <w:color w:val="000000"/>
          <w:sz w:val="22"/>
          <w:szCs w:val="22"/>
        </w:rPr>
        <w:t>Expert TCM Software</w:t>
      </w:r>
      <w:r>
        <w:rPr>
          <w:rFonts w:cs="Arial" w:ascii="Arial" w:hAnsi="Arial"/>
          <w:color w:val="000000"/>
          <w:sz w:val="22"/>
          <w:szCs w:val="22"/>
        </w:rPr>
        <w:t xml:space="preserve">: Several commercial software packages, covering CHM and/or AP exist. For example, </w:t>
      </w:r>
      <w:r>
        <w:rPr>
          <w:rFonts w:cs="Arial" w:ascii="Arial" w:hAnsi="Arial"/>
          <w:color w:val="000000"/>
          <w:sz w:val="22"/>
          <w:szCs w:val="22"/>
          <w:lang w:val="en-US"/>
        </w:rPr>
        <w:t xml:space="preserve">Roger Wicke’s RMHI Herbal Tutor CD is a great resource for students and practitioners; he plans to have a powerful upgrade later this year.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autoSpaceDE w:val="false"/>
        <w:rPr>
          <w:rFonts w:ascii="Arial" w:hAnsi="Arial" w:cs="Arial"/>
          <w:color w:val="000000"/>
          <w:sz w:val="22"/>
          <w:szCs w:val="22"/>
          <w:lang w:val="en-US"/>
        </w:rPr>
      </w:pPr>
      <w:r>
        <w:rPr>
          <w:rFonts w:cs="Arial" w:ascii="Arial" w:hAnsi="Arial"/>
          <w:color w:val="000000"/>
          <w:sz w:val="22"/>
          <w:szCs w:val="22"/>
        </w:rPr>
        <w:t xml:space="preserve">Further development of TCM software, with an interactive search menu, with “intuitive capacity” would allow students and beginners in TCM to quickly find the best herbs/remedies for complex patterns of signs and symptoms input through the menu. This would need a team of Chinese- &amp; English- speaking herbal med graduates &amp; software engineers to accelerate the data capture, integration, editing, and term standardisation and to develop interactive software to query the database. Web-based (online) software would allow updates, as needed, but would need large team for constant management. </w:t>
      </w:r>
    </w:p>
    <w:p>
      <w:pPr>
        <w:pStyle w:val="Normal"/>
        <w:autoSpaceDE w:val="false"/>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Because high quality software to handle machine translation of Hanzi or Pinyin script to English and other non-Asian languages will be unavailable for several years, how can we make TCM Terminology readily available in DIGITAL form, so that users can search Web or databases under Chinese (Hanzi), Japanese and Chinese characters, Pinyin (toned and untoned), Wade-Gilles, common names in English and/or Latin terms, etc?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b/>
          <w:color w:val="000000"/>
          <w:sz w:val="22"/>
          <w:szCs w:val="22"/>
        </w:rPr>
        <w:t xml:space="preserve">TCM Email Discussion lists and action groups: </w:t>
      </w:r>
      <w:r>
        <w:rPr>
          <w:rFonts w:cs="Arial" w:ascii="Arial" w:hAnsi="Arial"/>
          <w:color w:val="000000"/>
          <w:sz w:val="22"/>
          <w:szCs w:val="22"/>
        </w:rPr>
        <w:t>Modern IT makes it easy for special interest groups to communicate rapidly and interactively. We should exploit this to the full in relation to continuing education in TCM, and the planning of strategies to ensure our survival as a medical special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color w:val="000000"/>
          <w:sz w:val="22"/>
          <w:szCs w:val="22"/>
        </w:rPr>
        <w:t xml:space="preserve">QC &amp; Labelling of herbal products: </w:t>
      </w:r>
      <w:r>
        <w:rPr>
          <w:rFonts w:cs="Arial" w:ascii="Arial" w:hAnsi="Arial"/>
          <w:color w:val="000000"/>
          <w:sz w:val="22"/>
          <w:szCs w:val="22"/>
        </w:rPr>
        <w:t>Many companies that sell herbal products do not meet acceptable standards of production, QC or product labelling. How can we foster high-level QC and product labelling to international standards?</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b/>
          <w:color w:val="000000"/>
          <w:sz w:val="22"/>
          <w:szCs w:val="22"/>
        </w:rPr>
        <w:t>Precise and accurate labelling:</w:t>
      </w:r>
      <w:r>
        <w:rPr>
          <w:rFonts w:cs="Arial" w:ascii="Arial" w:hAnsi="Arial"/>
          <w:color w:val="000000"/>
          <w:sz w:val="22"/>
          <w:szCs w:val="22"/>
        </w:rPr>
        <w:t xml:space="preserve"> Can we foster precise and accurate labelling of CHMs &amp; Supplements ("Product Batches - PBs")? The labels of all CHM formulas [indeed, all medicines and health supplements] should display the amounts of ALL raw ingredients (including fillers) used. The label and/or data sheet with each PB would list (in Hanzi, Pinyin &amp; the Language of the importing Country): Manufacturer's name and contact details, Product Name, PB code, date of manufacture, &amp; "use by" date, Min, Max and Mean daily dose and instructions for use, Min &amp; Max recommended duration of use, Known and potential adverse-effects, Known and potential interactions with allopathic medications, Contraindications or cautions, Procedure recommended if an adverse reaction should arise, Etc.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color w:val="000000"/>
          <w:sz w:val="22"/>
          <w:szCs w:val="22"/>
        </w:rPr>
        <w:t xml:space="preserve">Each PB should certify the amounts in the recommended daily dose of: each raw ingredient, filler and binder (in mg on a DM basis), and the nature and amount of each liquid vehicle or solvent (water, alcohol, etc) in ml. To ensure a high degree of QC, each PB should </w:t>
      </w:r>
      <w:r>
        <w:rPr>
          <w:rFonts w:cs="Arial" w:ascii="Arial" w:hAnsi="Arial"/>
          <w:sz w:val="22"/>
          <w:szCs w:val="22"/>
        </w:rPr>
        <w:t xml:space="preserve">certify the amount of the most important active agents (for example, artemisinin, ephedrine, ginkgolide, saikosaponin, ginsenoside, salidroside &amp; rosavin, etc) in ug or mg in the daily dos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 xml:space="preserve">The law should require all manufacturers of potentially dangerous products (such as those containing Ephedra) to include a simple warning in large print on all of their such products, for example: "Warning: this product contains Ephedra. It may cause or aggravate high blood pressure, heart palpitations, nervousness, resting perspiration, etc.... Not recommended for weight los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rPr>
          <w:rFonts w:ascii="Arial" w:hAnsi="Arial" w:cs="Arial"/>
          <w:color w:val="FF0000"/>
          <w:sz w:val="22"/>
          <w:szCs w:val="22"/>
        </w:rPr>
      </w:pPr>
      <w:r>
        <w:rPr>
          <w:rFonts w:cs="Arial" w:ascii="Arial" w:hAnsi="Arial"/>
          <w:b/>
          <w:sz w:val="22"/>
          <w:szCs w:val="22"/>
        </w:rPr>
        <w:t>Unlisted ingredients:</w:t>
      </w:r>
      <w:r>
        <w:rPr>
          <w:rFonts w:cs="Arial" w:ascii="Arial" w:hAnsi="Arial"/>
          <w:sz w:val="22"/>
          <w:szCs w:val="22"/>
        </w:rPr>
        <w:t xml:space="preserve"> Can we tackle the problem of unlisted ingredients in CHMs? All manufacturing plants should be licensed by their Government to produce each Product sold under standards of international GMP. The Government of the Country of Manufacture should police the QC strictly and penalise heavily any factory that adds unlisted ingredients.</w:t>
      </w:r>
      <w:r>
        <w:rPr>
          <w:rFonts w:cs="Arial" w:ascii="Arial" w:hAnsi="Arial"/>
          <w:b/>
          <w:sz w:val="22"/>
          <w:szCs w:val="22"/>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2"/>
        </w:numPr>
        <w:autoSpaceDE w:val="false"/>
        <w:rPr>
          <w:rFonts w:ascii="Arial" w:hAnsi="Arial" w:cs="Arial"/>
          <w:color w:val="FF0000"/>
          <w:sz w:val="22"/>
          <w:szCs w:val="22"/>
        </w:rPr>
      </w:pPr>
      <w:r>
        <w:rPr>
          <w:rFonts w:cs="Arial" w:ascii="Arial" w:hAnsi="Arial"/>
          <w:b/>
          <w:sz w:val="22"/>
          <w:szCs w:val="22"/>
        </w:rPr>
        <w:t>Toxic products, or potentially toxic contaminants:</w:t>
      </w:r>
      <w:r>
        <w:rPr>
          <w:rFonts w:cs="Arial" w:ascii="Arial" w:hAnsi="Arial"/>
          <w:sz w:val="22"/>
          <w:szCs w:val="22"/>
        </w:rPr>
        <w:t xml:space="preserve"> </w:t>
      </w:r>
      <w:r>
        <w:rPr>
          <w:rFonts w:cs="Arial" w:ascii="Arial" w:hAnsi="Arial"/>
          <w:b/>
          <w:sz w:val="22"/>
          <w:szCs w:val="22"/>
        </w:rPr>
        <w:t>Toxic herbs / formulas</w:t>
      </w:r>
      <w:r>
        <w:rPr>
          <w:rFonts w:cs="Arial" w:ascii="Arial" w:hAnsi="Arial"/>
          <w:sz w:val="22"/>
          <w:szCs w:val="22"/>
        </w:rPr>
        <w:t xml:space="preserve">: CHM uses many products that are toxic, such as Chansu (Toad Venom), </w:t>
      </w:r>
      <w:r>
        <w:rPr>
          <w:rFonts w:cs="Arial" w:ascii="Arial" w:hAnsi="Arial"/>
          <w:sz w:val="22"/>
          <w:szCs w:val="22"/>
          <w:lang w:val="en-US"/>
        </w:rPr>
        <w:t xml:space="preserve">Hongfen (Realgar, mercury oxide), Qingfen (Calomel, mercury chloride) </w:t>
      </w:r>
      <w:r>
        <w:rPr>
          <w:rFonts w:cs="Arial" w:ascii="Arial" w:hAnsi="Arial"/>
          <w:sz w:val="22"/>
          <w:szCs w:val="22"/>
        </w:rPr>
        <w:t>Quanxie (Scorpio), Wugong (Centipede), Zhusha (mercury sulphide), etc. OTC sales of such products, and products containing them, should be banned. However, licensed TCM professionals should be allowed to use them if they</w:t>
      </w:r>
      <w:r>
        <w:rPr>
          <w:rFonts w:cs="Arial" w:ascii="Arial" w:hAnsi="Arial"/>
          <w:color w:val="000000"/>
          <w:sz w:val="22"/>
          <w:szCs w:val="22"/>
        </w:rPr>
        <w:t xml:space="preserve"> register the details of their use and report any adverse effe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 w:ascii="Arial" w:hAnsi="Arial"/>
          <w:color w:val="000000"/>
          <w:sz w:val="22"/>
          <w:szCs w:val="22"/>
        </w:rPr>
        <w:t>Can we persuade Asian manufacturers and Governments to flag Herbs &amp; Formulas known to contain toxic or potentially toxic contaminants or agents, like AA, Hg, As, Pb, etc? Can we propose a comprehensive and "agreed" list of suitable alternatives that match ALL the actions of discarded ingredients of existing Asian formulas? Each PB should certify bacterial- (coli, salmonella, staphylococci &amp; streptococci, etc) and heavy metal- (Cd, As, Hg, Pb, F, etc) levels and display the acceptable international levels for comparison. The Host Government should confiscate and destroy PBs that breach pre-agreed safety standards. Specific PBs that breach the safety standards of the Receiving Government should not be exported to that Count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color w:val="000000"/>
          <w:sz w:val="22"/>
          <w:szCs w:val="22"/>
        </w:rPr>
        <w:t>Human tissues or products:</w:t>
      </w:r>
      <w:r>
        <w:rPr>
          <w:rFonts w:cs="Arial" w:ascii="Arial" w:hAnsi="Arial"/>
          <w:color w:val="000000"/>
          <w:sz w:val="22"/>
          <w:szCs w:val="22"/>
        </w:rPr>
        <w:t xml:space="preserve"> Can we persuade Asian manufacturers and Governments to flag raw materials &amp; Formulas known to contain human tissues or products (hair, placenta, umbilical cord, urine sediment, calculi, etc)? The Host Government should ban the inclusion of human or primate tissues or products in PBs for export and should enforce special labelling on such products if they are to be used at home. Where human or primate tissues are thought to be important to the action of the PB, the trade should include suitable alternatives to match ALL the actions of discarded ingredi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0000"/>
          <w:sz w:val="22"/>
          <w:szCs w:val="22"/>
        </w:rPr>
      </w:pPr>
      <w:r>
        <w:rPr>
          <w:rFonts w:cs="Arial" w:ascii="Arial" w:hAnsi="Arial"/>
          <w:b/>
          <w:color w:val="000000"/>
          <w:sz w:val="22"/>
          <w:szCs w:val="22"/>
        </w:rPr>
        <w:t>Animal tissues or products:</w:t>
      </w:r>
      <w:r>
        <w:rPr>
          <w:rFonts w:cs="Arial" w:ascii="Arial" w:hAnsi="Arial"/>
          <w:color w:val="000000"/>
          <w:sz w:val="22"/>
          <w:szCs w:val="22"/>
        </w:rPr>
        <w:t xml:space="preserve"> Can we persuade Asian manufacturers and Governments flag raw materials &amp; Formulas containing animal tissues or products, especially those from endangered species (tiger, rhino, seahorse, etc), or tissues/products from animals treated in inhumane ways (bear-bile, dog/otter/seal genitals, etc), or harvested and processed in ways that fail to match standards of Food Safety imposed by FDA and EU Authorities? Where animal tissues are thought to be important to the action of the PB, the professionals should agree a comprehensive list of suitable alternatives for inclusion to match ALL the actions of discarded ingredi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rPr/>
      </w:pPr>
      <w:r>
        <w:rPr>
          <w:rFonts w:cs="Arial" w:ascii="Arial" w:hAnsi="Arial"/>
          <w:color w:val="000000"/>
          <w:sz w:val="22"/>
          <w:szCs w:val="22"/>
        </w:rPr>
        <w:t>Food hygiene and animal disease control regulations in USA and EU ban the importation of many animal products. Such products even include meat (not to mention products not normally eaten by people, such as hide, hoof and horn, etc), unless the slaughter plant and the products pass standard food safety regulations of inspection by officers authorized by the importing countries. The Authorities in the importing countries argue that they need to enforce such regulations to stop international spread of viral and other transmissible diseases, like foot &amp; mouth, transmissible encephalopathies, etc. Like it or not (apart from any issues of humane handling of animals, unnecessary use of animal products where good alternatives may exist, etc), these "Food Regulations" will be invoked more and more by Drug Regulation Authorities in the area of homeopathics, glandulars and herbal medicines that contain animal produc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Granules versus crude herbs &amp; formulas: </w:t>
      </w:r>
      <w:r>
        <w:rPr>
          <w:rFonts w:cs="Arial" w:ascii="Arial" w:hAnsi="Arial"/>
          <w:color w:val="000000"/>
          <w:sz w:val="22"/>
          <w:szCs w:val="22"/>
        </w:rPr>
        <w:t>Many TCM herbalists prefer crude herbs and formulas, especially</w:t>
      </w:r>
      <w:r>
        <w:rPr>
          <w:rFonts w:cs="Arial" w:ascii="Arial" w:hAnsi="Arial"/>
          <w:b/>
          <w:color w:val="000000"/>
          <w:sz w:val="22"/>
          <w:szCs w:val="22"/>
        </w:rPr>
        <w:t xml:space="preserve"> for use in </w:t>
      </w:r>
      <w:r>
        <w:rPr>
          <w:rFonts w:cs="Arial" w:ascii="Arial" w:hAnsi="Arial"/>
          <w:color w:val="000000"/>
          <w:sz w:val="22"/>
          <w:szCs w:val="22"/>
        </w:rPr>
        <w:t>decoctions. However, granules and other extracts of bulk single herbs and decocted formulas have many advantages. These include large batch size, more stable dose-to-dose composition, better QC, etc. Also, EU and FDA inspectors are more used to looking at pills/powders than at batches of fresh or single ground herb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Freedom of Information on Medicaments</w:t>
      </w:r>
      <w:r>
        <w:rPr>
          <w:rFonts w:cs="Arial" w:ascii="Arial" w:hAnsi="Arial"/>
          <w:color w:val="000000"/>
          <w:sz w:val="22"/>
          <w:szCs w:val="22"/>
        </w:rPr>
        <w:t xml:space="preserve">: Some companies know from in-house research that certain products are ineffective or potentially dangerous. How can we persuade Governments to legislate that </w:t>
      </w:r>
      <w:r>
        <w:rPr>
          <w:rFonts w:cs="Arial" w:ascii="Arial" w:hAnsi="Arial"/>
          <w:b/>
          <w:i/>
          <w:color w:val="000000"/>
          <w:sz w:val="22"/>
          <w:szCs w:val="22"/>
        </w:rPr>
        <w:t>Pharmaceutical and Herbal Companies</w:t>
      </w:r>
      <w:r>
        <w:rPr>
          <w:rFonts w:cs="Arial" w:ascii="Arial" w:hAnsi="Arial"/>
          <w:color w:val="000000"/>
          <w:sz w:val="22"/>
          <w:szCs w:val="22"/>
        </w:rPr>
        <w:t xml:space="preserve"> publish </w:t>
      </w:r>
      <w:r>
        <w:rPr>
          <w:rFonts w:cs="Arial" w:ascii="Arial" w:hAnsi="Arial"/>
          <w:i/>
          <w:color w:val="000000"/>
          <w:sz w:val="22"/>
          <w:szCs w:val="22"/>
        </w:rPr>
        <w:t>ALL research relevant to their products</w:t>
      </w:r>
      <w:r>
        <w:rPr>
          <w:rFonts w:cs="Arial" w:ascii="Arial" w:hAnsi="Arial"/>
          <w:color w:val="000000"/>
          <w:sz w:val="22"/>
          <w:szCs w:val="22"/>
        </w:rPr>
        <w:t>, including “Black Files” (evidence of poor efficacy or adverse effects, or adverse reactions with other drugs or therap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Company Indictment:</w:t>
      </w:r>
      <w:r>
        <w:rPr>
          <w:rFonts w:cs="Arial" w:ascii="Arial" w:hAnsi="Arial"/>
          <w:color w:val="000000"/>
          <w:sz w:val="22"/>
          <w:szCs w:val="22"/>
        </w:rPr>
        <w:t xml:space="preserve"> Some companies may hide or falsify relevant information on efficacy, safety and QC. How can we persuade Governments to monitor for such offences, indict those in breach of good practice, and penalize them heavily on convictio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Negotiate new standards of EBM that take the individual nature of TCM into account</w:t>
      </w:r>
      <w:r>
        <w:rPr>
          <w:rFonts w:cs="Arial" w:ascii="Arial" w:hAnsi="Arial"/>
          <w:color w:val="000000"/>
          <w:sz w:val="22"/>
          <w:szCs w:val="22"/>
        </w:rPr>
        <w:t>: Ancient Roman Generals had a useful military concept: “</w:t>
      </w:r>
      <w:r>
        <w:rPr>
          <w:rFonts w:cs="Arial" w:ascii="Arial" w:hAnsi="Arial"/>
          <w:b/>
          <w:i/>
          <w:color w:val="000000"/>
          <w:sz w:val="22"/>
          <w:szCs w:val="22"/>
        </w:rPr>
        <w:t>Divide and Conquer</w:t>
      </w:r>
      <w:r>
        <w:rPr>
          <w:rFonts w:cs="Arial" w:ascii="Arial" w:hAnsi="Arial"/>
          <w:color w:val="000000"/>
          <w:sz w:val="22"/>
          <w:szCs w:val="22"/>
        </w:rPr>
        <w:t xml:space="preserve">”. Opponents of TCM can use that concept today; they could demolish TCM very quickly in the west if they examine every clinical symptom or syndrome individually, and ask for EBM-type proof that TCM works in THAT particular condition. If one looks critically at individual clinical problems, there simply are not enough high quality data published to validate TCM for that condition at the mo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color w:val="000000"/>
          <w:sz w:val="22"/>
          <w:szCs w:val="22"/>
        </w:rPr>
        <w:t>WE must negotiate changes in the standards of EBM that take the special needs of TCM into consideration</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High quality clinical research in TCM: </w:t>
      </w:r>
      <w:r>
        <w:rPr>
          <w:rFonts w:cs="Arial" w:ascii="Arial" w:hAnsi="Arial"/>
          <w:color w:val="000000"/>
          <w:sz w:val="22"/>
          <w:szCs w:val="22"/>
        </w:rPr>
        <w:t xml:space="preserve">Compared to the masses of data on Medline relating to WM, data on TCM are pitifully scarce. How can we foster high-quality research, especially well controlled clinical research, in AP &amp; CHM in human and animal subjec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Seek venture capital to establish a few TCM hospitals?:</w:t>
      </w:r>
      <w:r>
        <w:rPr>
          <w:rFonts w:cs="Arial" w:ascii="Arial" w:hAnsi="Arial"/>
          <w:color w:val="000000"/>
          <w:sz w:val="22"/>
          <w:szCs w:val="22"/>
        </w:rPr>
        <w:t xml:space="preserve"> There are specialist homeopathic hospitals in London and Glasgow. Could TCM hospitals, with outpatient AP and CHM clinics, be establish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Lobby for Public and Political Support:</w:t>
      </w:r>
      <w:r>
        <w:rPr>
          <w:rFonts w:cs="Arial" w:ascii="Arial" w:hAnsi="Arial"/>
          <w:color w:val="000000"/>
          <w:sz w:val="22"/>
          <w:szCs w:val="22"/>
        </w:rPr>
        <w:t xml:space="preserve"> Because our research base is so weak, while we wait to amass sufficient EBM-type support, it is essential that we foster public and political support. We need at least 20-50 years of further clinical validation of TCM effica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Meanwhile, can we persuade governments to run experimental TCM clinics and to fund good clinical trials? Can we persuade a few major hospitals and universities to open EXPERIMENTAL clinics, say for pain, gynaecology, and other main indications for TC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se clinics would be staffed by TCM-trained acupuncturists and herbalists. Patient assessment before and after treatment would be by a panel of WM and TCM practitioners, blinded as to the treatment given. One could compare the statistics relating to costs and benefits of treating similar cases in the TCM clinics v conventional therapy in other clinics in the SAME centres. During the "research period", patients in predetermined categories (non-life-threatening pain, gynaecological problems, etc) would be asked if they would like to participate in (A) a randomized clinical trial, or (B) to opt for conventional or TCM treat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atients in group (A) would be assigned at random (within the WM diagnosis) to TCM (Group AT) or conventional clinic (Group AC). Patients in group (B) would select the treatment clinic of their choice (Groups BT or BC). Comparison of outcomes from Group A patients would be a valid randomized set. Comparison of outcomes from Group B patients would be biased by their choice of treatment. Nevertheless it would be a most interesting comparis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suspect that, if numbers are large enough, outcomes from the Group B patients would be similar to those in the Group A patients. In both sets, I suspect that the clinical outcomes to TCM would be as good as, or better than those of conventional treatment, and that the cost benefit ratio would be far better for the TCM-treated patients. If this could be arranged, even for a limited (predetermined) period of, say 5-10 years, if might be possible to prove the clinical value of TCM, and its costs relative to those of conventional WM.</w:t>
      </w:r>
      <w:r>
        <w:rPr>
          <w:rFonts w:cs="Arial" w:ascii="Arial" w:hAnsi="Arial"/>
          <w:i/>
          <w:color w:val="000000"/>
          <w:sz w:val="22"/>
          <w:szCs w:val="22"/>
        </w:rPr>
        <w:t xml:space="preserve"> Good outcomes from government- and hospital- sponsored TCM clinics would change political opinion very much in our favou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Foster the concept of </w:t>
      </w:r>
      <w:r>
        <w:rPr>
          <w:rFonts w:cs="Arial" w:ascii="Arial" w:hAnsi="Arial"/>
          <w:b/>
          <w:sz w:val="22"/>
          <w:szCs w:val="22"/>
        </w:rPr>
        <w:t xml:space="preserve">true </w:t>
      </w:r>
      <w:r>
        <w:rPr>
          <w:rFonts w:cs="Arial" w:ascii="Arial" w:hAnsi="Arial"/>
          <w:b/>
          <w:color w:val="000000"/>
          <w:sz w:val="22"/>
          <w:szCs w:val="22"/>
        </w:rPr>
        <w:t>Integrative Medicine:</w:t>
      </w:r>
      <w:r>
        <w:rPr>
          <w:rFonts w:cs="Arial" w:ascii="Arial" w:hAnsi="Arial"/>
          <w:color w:val="000000"/>
          <w:sz w:val="22"/>
          <w:szCs w:val="22"/>
        </w:rPr>
        <w:t xml:space="preserve"> </w:t>
      </w:r>
      <w:r>
        <w:rPr>
          <w:rFonts w:cs="Arial" w:ascii="Arial" w:hAnsi="Arial"/>
          <w:sz w:val="22"/>
          <w:szCs w:val="22"/>
        </w:rPr>
        <w:t xml:space="preserve">The concept of truly Integrative Medicine is NOT the miserable facade that exists today, whereby WM cherry-picks what it wants from TCM and other complementary disciplines, without taking the time and trouble to learn their principles and applications properly. True Integrative Medicine must be based on true RESPECT for the skills and methods of colleagues in the different modalities, and REAL undergraduate and postgraduate exposure to the methods, strengths and weaknesses of all the available disciplin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Can we foster the concept of Integrative Medicine at UNDERGRADUATE and postgraduate level in all medical training disciplines. Graduates in ANY one of the disciplines are more likely to refer to ANOTHER discipline if they UNDERSTAND and RESPECT the strengths and expertise of that system. That CANNOT happen on a large scale unless there is a great development of the Integrative concept across ALL of its component medical training centres. That will take much work, PR and political manoeuvring over the next 50 yea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Such developments will NOT be easy; they may not even be attainable. But </w:t>
      </w:r>
      <w:r>
        <w:rPr>
          <w:rFonts w:cs="Arial" w:ascii="Arial" w:hAnsi="Arial"/>
          <w:b/>
          <w:sz w:val="22"/>
          <w:szCs w:val="22"/>
        </w:rPr>
        <w:t>WE</w:t>
      </w:r>
      <w:r>
        <w:rPr>
          <w:rFonts w:cs="Arial" w:ascii="Arial" w:hAnsi="Arial"/>
          <w:sz w:val="22"/>
          <w:szCs w:val="22"/>
        </w:rPr>
        <w:t xml:space="preserve"> </w:t>
      </w:r>
      <w:r>
        <w:rPr>
          <w:rFonts w:cs="Arial" w:ascii="Arial" w:hAnsi="Arial"/>
          <w:b/>
          <w:sz w:val="22"/>
          <w:szCs w:val="22"/>
        </w:rPr>
        <w:t>MUST TRY</w:t>
      </w:r>
      <w:r>
        <w:rPr>
          <w:rFonts w:cs="Arial" w:ascii="Arial" w:hAnsi="Arial"/>
          <w:sz w:val="22"/>
          <w:szCs w:val="22"/>
        </w:rPr>
        <w:t xml:space="preserve"> to foster </w:t>
      </w:r>
      <w:r>
        <w:rPr>
          <w:rFonts w:cs="Arial" w:ascii="Arial" w:hAnsi="Arial"/>
          <w:color w:val="000000"/>
          <w:sz w:val="22"/>
          <w:szCs w:val="22"/>
        </w:rPr>
        <w:t>Change in our favour</w:t>
      </w:r>
      <w:r>
        <w:rPr>
          <w:rFonts w:cs="Arial" w:ascii="Arial" w:hAnsi="Arial"/>
          <w:sz w:val="22"/>
          <w:szCs w:val="22"/>
        </w:rPr>
        <w:t>. Otherwise, I believe that ever increasing numbers of restrictions will regulate TCM out of existence within 50 years</w:t>
      </w:r>
      <w:r>
        <w:rPr>
          <w:rFonts w:cs="Arial" w:ascii="Arial" w:hAnsi="Arial"/>
          <w:color w:val="000000"/>
          <w:sz w:val="22"/>
          <w:szCs w:val="22"/>
        </w:rPr>
        <w:t xml:space="preserve"> in countries that adopt the EBM Model that currently pervades W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WE must organize effectively at international level to defend and improve TCM with every means at our disposal. That includes highlighting its weaknesses and eliminating bad practices and abuses within the TCM system.</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Background</w:t>
      </w:r>
    </w:p>
    <w:p>
      <w:pPr>
        <w:pStyle w:val="Normal"/>
        <w:autoSpaceDE w:val="false"/>
        <w:rPr>
          <w:rFonts w:ascii="Arial" w:hAnsi="Arial" w:cs="Arial"/>
          <w:color w:val="000000"/>
          <w:sz w:val="22"/>
          <w:szCs w:val="22"/>
        </w:rPr>
      </w:pPr>
      <w:r>
        <w:rPr>
          <w:rFonts w:cs="Arial" w:ascii="Arial" w:hAnsi="Arial"/>
          <w:color w:val="000000"/>
          <w:sz w:val="22"/>
          <w:szCs w:val="22"/>
        </w:rPr>
        <w:t>Recent surveys in USA and EU show that &gt;50% of the public use complementary therapies. The rapidly escalating use of integrative therapies world-wide is costing the multinational allopathic pharmaceutical industry billions of dollars. Via their hacks in government, the regulating agencies, and academic life, they will do all in their power to have non-allopathic methods suppres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 xml:space="preserve">The conspiracy to restrict access to natural medicines does not stop at herbs and formulas. It includes many natural supplements that have been used widely for decades. In August 2005, the EU will ban &gt;300 bioavailable nutrient forms present in over 5,000 safe vitamin and mineral products. The ban stems from radical legislation passed in EU in June 2002 known as the EU Food Supplements Directive (FSD). The list of banned items includes natural vitamin forms such as mixed tocopherols (natural vitamin E), carotenoids and methylcobalamin, all forms of sulphur, boron, vanadium, silicon and most trace elements, the most readily absorbed and safest forms of calcium, magnesium, zinc, selenium, chromium and molybdenum. It will severely limit the doses of vitamins and other nutrients allowed in products, removing all high-dose products from the market. It will include future restrictions on nutrient forms other than vitamins and minerals such as fatty acids, amino acids, enzymes, probiotics, phytonutrients, etc. It will dramatically limit future innovation in the dietary supplement industry. This will have consequent serious impacts on retail outlets, complementary practitioners and consumers who choose to take responsibility for their own health. See further details at: </w:t>
      </w:r>
      <w:hyperlink r:id="rId2">
        <w:r>
          <w:rPr>
            <w:rStyle w:val="InternetLink"/>
            <w:rFonts w:cs="Arial" w:ascii="Arial" w:hAnsi="Arial"/>
            <w:sz w:val="22"/>
            <w:szCs w:val="22"/>
          </w:rPr>
          <w:t>http://www.thehealthcrusader.com/pgs/article-0104-ban.shtml</w:t>
        </w:r>
      </w:hyperlink>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CM is very hard to define. This is because there is no international agreement as to its nature. However, there is general agreement between most schools that it is based on concepts of Qi, Yin-Yang, 5-Phases, Six Levels, Eight Principles, and the relationship of the individual to its total internal and external environment. There is also good agreement that treatment of diagnosed Patterns of disease should be individualized, where possible, and changed if and when necessary to reflect changes in the individual’s health status. Also, interactions between the spirit-mind-body are important id diagnosing the root cause(s) of disea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hinese herbal medicine (CHM) and acupuncture (AP) are two of the main therapeutic modalities of TCM. When used by well trained professionals, TCM is usually safe from serious adverse effects. However, if seriously misused, both CHM and AP can cause adverse side-effects, even death. Well trained professionals know the risks and act to eliminate or minimize the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SA and EU are moving to ban the use of CHMs and other herbs. The ban is said to be based on reported adverse reactions; herbs cited included Ephedra (Mahuang), Hypericum perforatum, Kava-Kava, Aconitum spp (Fuzi and related herbs), and herbs that contain aristolochic acid (AA, such as Mufangji, Guangmutong), or are suspected to contain it (such as Stephania spp (Fangji)). Though not banned yet, rumour of a ban on Pinellia (Banxia) abound. A veterinary colleague, who distributes TCM herbal formulas to other veterinary herbalists in USA, wrote that common formulas like Banxia Baizhu Tianma Tang, Chaihu Jia Longgu Muli Tang and many others are becoming difficult to purchase through American companies. Because of fear of running foul of FDA, her main supplier is reformulating many formulas, and discontinuing many. She added: “Though not banned officially, Banxia was sold out because many human herbalists have stocked up on their products. FDA also is pushing that we will not be able to custom-make formulas to sell. We will be able to sell it to our clients (short term), but as a distributor I will have to sell you the ingredients and you will have to make the formulas yourself (until they stop that to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relation to the ban on Mahuang, Bob Flaws (Blue Poppy) wrote that: Circa &gt;900 commercial CHM products Include products that contain Mahuang and/or Banxia. If these are forced off the market, many herb companies will go out of business, as will book publishing and distributing companies and schools. Since approximately 40% of all Chinese medicinal products contain one of these ingredients, this ban effectively guts our formulary. Even worse, if this ban is allowed to stand, the next set of ingredients on the FDA chopping block is all the citrus medicinals due to their containing synephrine. This includes Chenpi, Qingpi, Zhike, Zhishi, and Foshou. If you have any desire to practice CHM either now or in the future and you intend to prescribe and/or sell or even simply personally use any commercial CHMs, it is imperative that you contact your Congressional representatives and the F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st reported adverse reactions stemmed from consumer abuse of OTC products that were NOT prescribed by trained herbalists. Also, apart from misuse of herbs, several other factors involved in the adverse reactions were ignored. It would have been equally valid to ban the use of the allopathic drugs that several of the patients were using. It is clear that many western governments and regulation agencies are in cahoots with the pharmaceutical industry on a hidden agenda – to ban the sale of as many CHMs and medicinal herbs as possi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r. Steven J Slater listed the following process as valuable to ensure the future of TCM in Austral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Register and recognize TCM practitioners/acupuncturists with appropriate qualification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Restrict potentially dangerous substances for the use by those registered</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nsure these substances are actually what they claim to be (correct ID), and are generally safe for consumption when prescribed in an appropriate manner by TCM registered professional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Ensure consultation at every step of the way with the profession to ensure the profession's practices and interests are realistically represented and their needs met. This is vitally important and the Australian government has been very wise in including the profession throughout every step of the legislation processes. It has allowed the needs of the profession to be represented through the direct involvement of professional associations, educators, researchers and practitioners from the TCM profession as a whole on each legislation board and submitting drafts of any proposals to all relevant associations and the public for consultation and feedback before any laws are enac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r. Slater admitted that some people will be displeased with ANY outcome. However the process is the correct way to handle such complicated issues. We must ensure that the FDA and EU ensure that their processes show a similar respect as the Australian government has for the Profession. For data on the Australian process and legislation see: </w:t>
      </w:r>
      <w:hyperlink r:id="rId3">
        <w:r>
          <w:rPr>
            <w:rStyle w:val="InternetLink"/>
            <w:rFonts w:cs="Arial" w:ascii="Arial" w:hAnsi="Arial"/>
            <w:sz w:val="22"/>
            <w:szCs w:val="22"/>
          </w:rPr>
          <w:t>http://www.cmrb.vic.gov.au</w:t>
        </w:r>
      </w:hyperlink>
      <w:r>
        <w:rPr>
          <w:rFonts w:cs="Arial" w:ascii="Arial" w:hAnsi="Arial"/>
          <w:color w:val="000000"/>
          <w:sz w:val="22"/>
          <w:szCs w:val="22"/>
        </w:rPr>
        <w:t xml:space="preserve"> and </w:t>
      </w:r>
      <w:hyperlink r:id="rId4">
        <w:r>
          <w:rPr>
            <w:rStyle w:val="InternetLink"/>
            <w:rFonts w:cs="Arial" w:ascii="Arial" w:hAnsi="Arial"/>
            <w:sz w:val="22"/>
            <w:szCs w:val="22"/>
          </w:rPr>
          <w:t>http://www.tga.gov.au/cm/cm.htm</w:t>
        </w:r>
      </w:hyperlink>
      <w:r>
        <w:rPr>
          <w:rFonts w:cs="Arial" w:ascii="Arial" w:hAnsi="Arial"/>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For future TCM meetings, could a few senior people from FDA &amp; EU be invited to summarise THEIR views as to what TCM must do to survive in the future, and to listen to OUR views about having a much less biased approach from the Regulations' Agencies to our medicin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NDNOTE</w:t>
      </w:r>
    </w:p>
    <w:p>
      <w:pPr>
        <w:pStyle w:val="Normal"/>
        <w:autoSpaceDE w:val="false"/>
        <w:rPr>
          <w:rFonts w:ascii="Arial" w:hAnsi="Arial" w:cs="Arial"/>
          <w:color w:val="000000"/>
          <w:sz w:val="22"/>
          <w:szCs w:val="22"/>
        </w:rPr>
      </w:pPr>
      <w:r>
        <w:rPr>
          <w:rFonts w:cs="Arial" w:ascii="Arial" w:hAnsi="Arial"/>
          <w:color w:val="000000"/>
          <w:sz w:val="22"/>
          <w:szCs w:val="22"/>
        </w:rPr>
        <w:t xml:space="preserve">I believe that western countries have NO practical ALTERNATIVE to WM at this time. Those of us trained in both WM and TCM must try to change WM, with the help of colleagues in the other disciplin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M (diagnostics, pharmacotherapy, intensive care, obstetrics, surgery, orthopaedics, chemotherapy, etc) has major weak points. Iatrogenic ill health and deaths are at an unacceptably high level. It has become a self-perpetuating industry, heavily reliant on repeat prescriptions of expensive drugs, far beyond reach of the world's poor. Even if it were necessary, how many poor people can afford modern surgery? How many can even afford the cost of a course of antibiotics in cases of acute bacterial infe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M is largely symptom-suppressive and rarely addresses the root cause(s). Also, it can do little for the emotional / psychological and spiritual aspects of health &amp; disease. HOWEVER, in spite of ALL its defects, WM saves millions of lives. Without it, its powerful infrastructure, and its organised teaching and delivery systems, humanity would be in a very bad st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e need a truly Integrative Medicine. I hope that, at some time in the future, each specialty will be recognised as valuable in its own right, and that students in the various disciplines will be exposed to the basic principles of the other disciplines. This infers that experts (or at least competent people) from each separate discipline will be faculty members of ALL of the other disciplines. These people will acquaint students of the basics of each discipline in order to help them to know when and where to refer cases that do not respond properly to their chosen discipl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ough some students or practitioners may opt for detailed study of 2 or more of the individual disciplines, IMO, few will take that option because the time required would be so long. I estimate undergraduate full-time study to be: WM 6-10 years; CHM 3-5 years; AP 2-4 years; homeopathy 2-4 years, osteopathy 3-5 years, etc. It would take 16-28 years for a student to qualify in all 5 disciplines! Few people would have that stamina, let alone the finances, to pursue such prolonged stud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 far as research in Integrative Medicine is concerned, IMO the best that we can hope for is that open-minded academics and researchers will cooperate fully in relevant clinical trials. Experts in the discipline under research should be senior members of each research team, and should have a veto on proceeding with the research unless they are satisfied that it is properly planned to reflect basic tenets of the discipl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rom my knowledge of the power-plays within the "establishment professions", I admit that the transition towards mutual respect and equal status between the disciplines of an Integrative Medicine will be difficult and problematic. But I encourage all of you to consider working towards that end, even if it is an impossible drea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CKNOWLEDGEMENTS</w:t>
      </w:r>
    </w:p>
    <w:p>
      <w:pPr>
        <w:pStyle w:val="Normal"/>
        <w:autoSpaceDE w:val="false"/>
        <w:rPr>
          <w:rFonts w:ascii="Arial" w:hAnsi="Arial" w:cs="Arial"/>
          <w:color w:val="000000"/>
          <w:sz w:val="22"/>
          <w:szCs w:val="22"/>
        </w:rPr>
      </w:pPr>
      <w:r>
        <w:rPr>
          <w:rFonts w:cs="Arial" w:ascii="Arial" w:hAnsi="Arial"/>
          <w:color w:val="000000"/>
          <w:sz w:val="22"/>
          <w:szCs w:val="22"/>
        </w:rPr>
        <w:t xml:space="preserve">In recent months, discussions on the future of TCM have occurred on several discussion lists, notably: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CHA (Chinese Herb Academy, moderated by Dr. Todd Luger),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A-L (Professional Acupuncture List, moderated by Dr. Charisios Karanikiotes MD),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PVA-L (Professional Veterinary Acupuncture List, moderated by me), </w:t>
      </w:r>
    </w:p>
    <w:p>
      <w:pPr>
        <w:pStyle w:val="Normal"/>
        <w:numPr>
          <w:ilvl w:val="0"/>
          <w:numId w:val="3"/>
        </w:numPr>
        <w:autoSpaceDE w:val="false"/>
        <w:rPr/>
      </w:pPr>
      <w:r>
        <w:rPr>
          <w:rFonts w:cs="Arial" w:ascii="Arial" w:hAnsi="Arial"/>
          <w:color w:val="000000"/>
          <w:sz w:val="22"/>
          <w:szCs w:val="22"/>
        </w:rPr>
        <w:t>Traditional_Chinese_Medicine List, moderated by Attilio D’Alberto), and</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VBMA (Veterinary Botanical Medical Association; moderated by Dr. Susan Wynn DV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 thank sincerely the dozens of colleagues on those lists who gave their time to discuss these issues, and acknowledge that many of the ideas in the skeleton of this workshop came from them. I have tried to integrate my and their ideas for general discussion in this works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lthcrusader.com/pgs/article-0104-ban.shtml" TargetMode="External"/><Relationship Id="rId3" Type="http://schemas.openxmlformats.org/officeDocument/2006/relationships/hyperlink" Target="http://www.cmrb.vic.gov.au/" TargetMode="External"/><Relationship Id="rId4" Type="http://schemas.openxmlformats.org/officeDocument/2006/relationships/hyperlink" Target="http://www.tga.gov.au/cm/c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03:00Z</dcterms:created>
  <dc:creator>J</dc:creator>
  <dc:description/>
  <cp:keywords/>
  <dc:language>en-US</dc:language>
  <cp:lastModifiedBy>J</cp:lastModifiedBy>
  <dcterms:modified xsi:type="dcterms:W3CDTF">2004-05-16T23:18:00Z</dcterms:modified>
  <cp:revision>3</cp:revision>
  <dc:subject/>
  <dc:title>Huge Supplements Ban Coming To Europe BLOWING THE WHISTLE ON THE COVER-UP [ http://www</dc:title>
</cp:coreProperties>
</file>