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930" w:hRule="atLeast"/>
        </w:trPr>
        <w:tc>
          <w:tcPr>
            <w:tcW w:w="102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EDLINE ABSTRACTS on Acupuncture &amp; Related Physical Therapies,</w:t>
              <w:br/>
              <w:t>including Chiropractic &amp; Physiotherap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urn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Veterinary Acupuncture Homepage</w:t>
              </w:r>
            </w:hyperlink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2"/>
                <w:szCs w:val="24"/>
                <w:u w:val="none"/>
                <w:lang w:val="en-US"/>
              </w:rPr>
              <w:t>&gt;&gt;&gt;&gt;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 xml:space="preserve">To SEE THE RELEVANT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MEDLINE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 xml:space="preserve">FILES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  <w:t xml:space="preserve">Click on any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4"/>
                <w:lang w:val="en-US"/>
              </w:rPr>
              <w:t>LINK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  <w:lang w:val="en-US"/>
              </w:rPr>
              <w:t xml:space="preserve"> below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&lt;&lt;&lt;&lt;</w:t>
            </w:r>
          </w:p>
        </w:tc>
      </w:tr>
      <w:tr>
        <w:trPr>
          <w:trHeight w:val="1650" w:hRule="atLeast"/>
        </w:trPr>
        <w:tc>
          <w:tcPr>
            <w:tcW w:w="102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ACUPUNCTURE, MOXA, LLLT, TENS &amp; RELATED THERAPI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1"/>
              <w:gridCol w:w="2759"/>
              <w:gridCol w:w="540"/>
            </w:tblGrid>
            <w:tr>
              <w:trPr/>
              <w:tc>
                <w:tcPr>
                  <w:tcW w:w="696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color w:val="FF0000"/>
                      <w:sz w:val="2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0000"/>
                      <w:sz w:val="22"/>
                    </w:rPr>
                    <w:t xml:space="preserve">_Search Medline Abstracts for a PRE-SELECTED TOPIC (below). 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</w:rPr>
                    <w:t>Alternatively,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color w:val="FF0000"/>
                      <w:sz w:val="22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Click HERE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</w:rPr>
                    <w:t>to Search PubMed Medline yourself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color w:val="FF000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color w:val="FF0000"/>
                      <w:sz w:val="2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0000"/>
                      <w:sz w:val="22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15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0000"/>
                      <w:sz w:val="22"/>
                    </w:rPr>
                    <w:t>_Shortcut to Medline URL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0000"/>
                      <w:sz w:val="22"/>
                    </w:rPr>
                    <w:t>_#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6" w:space="0" w:color="008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VETERINARY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5"/>
                    </w:rPr>
                  </w:pPr>
                  <w:r>
                    <w:rPr>
                      <w:rFonts w:cs="Arial" w:ascii="Arial" w:hAnsi="Arial"/>
                      <w:sz w:val="22"/>
                      <w:szCs w:val="15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ANIMALS - ALL</w:t>
                    </w:r>
                  </w:hyperlink>
                </w:p>
              </w:tc>
              <w:tc>
                <w:tcPr>
                  <w:tcW w:w="2759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5"/>
                    </w:rPr>
                    <w:t>http://tinyurl.com/5url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0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Horses, Cattle, Sheep, Goats, Pigs</w:t>
                    </w:r>
                  </w:hyperlink>
                </w:p>
              </w:tc>
              <w:tc>
                <w:tcPr>
                  <w:tcW w:w="2759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6f93r</w:t>
                  </w:r>
                </w:p>
              </w:tc>
              <w:tc>
                <w:tcPr>
                  <w:tcW w:w="54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2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Dogs &amp; Cats</w:t>
                    </w:r>
                  </w:hyperlink>
                </w:p>
              </w:tc>
              <w:tc>
                <w:tcPr>
                  <w:tcW w:w="2759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5"/>
                    </w:rPr>
                    <w:t>http://tinyurl.com/6s7xj</w:t>
                  </w:r>
                </w:p>
              </w:tc>
              <w:tc>
                <w:tcPr>
                  <w:tcW w:w="54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3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</w:rPr>
                    <w:t>LAB ANIMALS</w:t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Primates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3khg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5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Guinea-pigs, Rabbits, Rats, Mice, etc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6nkwb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MEDICAL</w:t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4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Heading4"/>
                    <w:jc w:val="center"/>
                    <w:rPr>
                      <w:sz w:val="22"/>
                    </w:rPr>
                  </w:pPr>
                  <w:hyperlink r:id="rId9">
                    <w:r>
                      <w:rPr>
                        <w:rStyle w:val="InternetLink"/>
                        <w:sz w:val="22"/>
                      </w:rPr>
                      <w:t>Human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Heading4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http://tinyurl.com/5eex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Heading4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6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Human &amp; Anima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</w:rPr>
                    <w:t xml:space="preserve"> (ALL)</w:t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53xtn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.7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5"/>
                    </w:rPr>
                  </w:r>
                </w:p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u w:val="none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0000"/>
                      <w:sz w:val="22"/>
                      <w:u w:val="none"/>
                    </w:rPr>
                    <w:t>ALSO:</w:t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Low-Level-Laser-Therapy (LLLT)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695d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22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Light Therapy, Chromotherapy, Phototherapy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6q2vr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Transcutaneous Electrical Nerve Stimulation (TENS)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22"/>
                      <w:u w:val="none"/>
                    </w:rPr>
                    <w:t>http://tinyurl.com/5w869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Magnets, Magnetotherapy, Electromagnetic (EM) Therapy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4vb7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>
                      <w:color w:val="0000FF"/>
                      <w:sz w:val="22"/>
                    </w:rPr>
                  </w:pPr>
                  <w:hyperlink r:id="rId15">
                    <w:r>
                      <w:rPr>
                        <w:rStyle w:val="InternetLink"/>
                        <w:sz w:val="22"/>
                      </w:rPr>
                      <w:t>Trigger Point (TP) Therapy, Neural Therapy, Scar Therapy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>
                      <w:rStyle w:val="InternetLink"/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http://tinyurl.com/5cl4z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22"/>
                      <w:u w:val="none"/>
                    </w:rPr>
                    <w:t>6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22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u w:val="single"/>
                      </w:rPr>
                      <w:t>Chiropractic, Physiotherapy &amp; Vertebral Manipulation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22"/>
                      <w:u w:val="none"/>
                    </w:rPr>
                    <w:t>http://tinyurl.com/42wk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u w:val="single"/>
                      </w:rPr>
                      <w:t>Tuina, Shiatsu, Massage, Reflexology, Foot Zone/Hand Zone Therapy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http://tinyurl.com/5mzfw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tLeast" w:line="180" w:before="0" w:after="0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6961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2"/>
                      <w:lang w:val="en-US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sz w:val="22"/>
                        <w:lang w:val="en-US"/>
                      </w:rPr>
                      <w:t>Blood-letting, Cupping, Leeches &amp; Scarification</w:t>
                    </w:r>
                  </w:hyperlink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lang w:val="en-US"/>
                    </w:rPr>
                    <w:t>http://tinyurl.com/3uf6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696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22"/>
                      <w:u w:val="none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</w:rPr>
                      <w:t>Qigong, Taiji, Breathing Exercises, Meditation, Self-Hypnosis &amp; Yoga</w:t>
                    </w:r>
                  </w:hyperlink>
                </w:p>
              </w:tc>
              <w:tc>
                <w:tcPr>
                  <w:tcW w:w="2759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22"/>
                      <w:u w:val="none"/>
                    </w:rPr>
                    <w:t>http://tinyurl.com/3htgr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22"/>
                      <w:u w:val="none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InternetLink"/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02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REFINING YOUR SEARCH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hen Medline returns the hits to any selected profile, above, you can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REFINE YOUR SEARCH</w:t>
            </w:r>
            <w:r>
              <w:rPr>
                <w:rFonts w:cs="Arial" w:ascii="Arial" w:hAnsi="Arial"/>
                <w:sz w:val="22"/>
                <w:lang w:val="en-US"/>
              </w:rPr>
              <w:t xml:space="preserve"> by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ADDING</w:t>
            </w:r>
            <w:r>
              <w:rPr>
                <w:rFonts w:cs="Arial" w:ascii="Arial" w:hAnsi="Arial"/>
                <w:sz w:val="22"/>
                <w:lang w:val="en-US"/>
              </w:rPr>
              <w:t xml:space="preserve"> one or more keywords in th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far-left of the</w:t>
            </w:r>
            <w:r>
              <w:rPr>
                <w:rFonts w:cs="Arial" w:ascii="Arial" w:hAnsi="Arial"/>
                <w:sz w:val="22"/>
                <w:lang w:val="en-US"/>
              </w:rPr>
              <w:t xml:space="preserve"> Pubmed Search Panel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For example</w:t>
            </w:r>
            <w:r>
              <w:rPr/>
              <w:t xml:space="preserve">, if Medline has displayed the first page of titles related to acupuncture in humans, and you want to select abstracts relating </w:t>
            </w:r>
            <w:r>
              <w:rPr>
                <w:b/>
                <w:bCs/>
              </w:rPr>
              <w:t>ONLY</w:t>
            </w:r>
            <w:r>
              <w:rPr/>
              <w:t xml:space="preserve"> to </w:t>
            </w:r>
            <w:r>
              <w:rPr>
                <w:b/>
                <w:bCs/>
              </w:rPr>
              <w:t>HUMAN</w:t>
            </w:r>
            <w:r>
              <w:rPr/>
              <w:t xml:space="preserve"> </w:t>
            </w:r>
            <w:r>
              <w:rPr>
                <w:b/>
                <w:bCs/>
              </w:rPr>
              <w:t>genitalia, reproduction &amp; fertility</w:t>
            </w:r>
            <w:r>
              <w:rPr/>
              <w:t xml:space="preserve">, paste the following addition in </w:t>
            </w:r>
            <w:r>
              <w:rPr>
                <w:b/>
                <w:bCs/>
                <w:color w:val="FF0000"/>
              </w:rPr>
              <w:t>the far left of the search panel</w:t>
            </w:r>
            <w:r>
              <w:rPr>
                <w:rFonts w:cs="Arial" w:ascii="Arial" w:hAnsi="Arial"/>
                <w:sz w:val="22"/>
              </w:rPr>
              <w:t xml:space="preserve">, as displayed in the </w:t>
            </w:r>
            <w:r>
              <w:rPr/>
              <w:t xml:space="preserve">Medline search panel linked to </w:t>
            </w:r>
            <w:hyperlink r:id="rId20">
              <w:r>
                <w:rPr>
                  <w:rStyle w:val="InternetLink"/>
                  <w:b/>
                  <w:bCs/>
                  <w:sz w:val="22"/>
                </w:rPr>
                <w:t>Human</w:t>
              </w:r>
            </w:hyperlink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urogen* OR genita* OR fertili* OR infertil* OR reproduct* OR perin* OR gynec* OR gynaec* OR obstet* OR abort* OR dystoc* OR placent* OR lochi* OR partur* OR pregn* OR pseudopreg* OR pesudocy* OR fetus OR fetus OR foetal OR fetal OR ovar* OR fallop* OR uter* OR metro* OR cervi* OR vagin* OR vulv* OR endomet* OR metrit* OR follicul* OR lutein* OR luteal OR luteo* OR estru* OR estro* OR oestru* OR oestro* OR progest* OR gonado* OR cyst OR cysts OR polycyst* OR pcod OR pcos OR amenorr* OR dysmenorr* OR anest* OR anoest* OR androg* OR androl* OR libid* OR semen OR semin* OR peni* OR testic* OR oligosp* OR prostat* OR prosperm* OR ejacul* OR impot* OR erecti*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) AND</w:t>
            </w:r>
            <w:r>
              <w:rPr>
                <w:rFonts w:cs="Arial" w:ascii="Arial" w:hAnsi="Arial"/>
                <w:sz w:val="22"/>
              </w:rPr>
              <w:t xml:space="preserve"> (with 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spac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 xml:space="preserve"> after th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AND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, followed by </w:t>
            </w:r>
            <w:r>
              <w:rPr>
                <w:rFonts w:cs="Arial" w:ascii="Arial" w:hAnsi="Arial"/>
                <w:sz w:val="22"/>
              </w:rPr>
              <w:t>the pre-set profile used for the human search, which is already displayed in the search pane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n click on “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Go</w:t>
            </w:r>
            <w:r>
              <w:rPr>
                <w:rFonts w:cs="Arial" w:ascii="Arial" w:hAnsi="Arial"/>
                <w:sz w:val="22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</w:rPr>
              <w:t xml:space="preserve">You can als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refine your search</w:t>
            </w:r>
            <w:r>
              <w:rPr>
                <w:rFonts w:cs="Arial" w:ascii="Arial" w:hAnsi="Arial"/>
                <w:sz w:val="22"/>
              </w:rPr>
              <w:t xml:space="preserve"> by setting up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filters</w:t>
            </w:r>
            <w:r>
              <w:rPr>
                <w:rFonts w:cs="Arial" w:ascii="Arial" w:hAnsi="Arial"/>
                <w:sz w:val="22"/>
              </w:rPr>
              <w:t xml:space="preserve"> (i.e. by setting Limits to the search)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lick on the Limits link</w:t>
            </w:r>
            <w:r>
              <w:rPr>
                <w:rFonts w:cs="Arial" w:ascii="Arial" w:hAnsi="Arial"/>
                <w:sz w:val="22"/>
              </w:rPr>
              <w:t xml:space="preserve"> under and to the left side of the Search Panel on the PubMed page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 can choos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what to save</w:t>
            </w:r>
            <w:r>
              <w:rPr>
                <w:rFonts w:cs="Arial" w:ascii="Arial" w:hAnsi="Arial"/>
                <w:sz w:val="22"/>
              </w:rPr>
              <w:t xml:space="preserve"> (the whole abstract, or just the title (Summary), a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he format</w:t>
            </w:r>
            <w:r>
              <w:rPr>
                <w:rFonts w:cs="Arial" w:ascii="Arial" w:hAnsi="Arial"/>
                <w:sz w:val="22"/>
              </w:rPr>
              <w:t xml:space="preserve"> (in text or HTML format), a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where to save it</w:t>
            </w:r>
            <w:r>
              <w:rPr>
                <w:rFonts w:cs="Arial" w:ascii="Arial" w:hAnsi="Arial"/>
                <w:sz w:val="22"/>
              </w:rPr>
              <w:t xml:space="preserve"> (to disk or to email)</w:t>
            </w:r>
          </w:p>
        </w:tc>
      </w:tr>
      <w:tr>
        <w:trPr>
          <w:trHeight w:val="180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 the coding of the long URLs, see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medlineco.do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dated: Wednesday, December 08, 2004</w:t>
            </w:r>
          </w:p>
        </w:tc>
      </w:tr>
    </w:tbl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eastAsia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eastAsia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PlainText"/>
        <w:tabs>
          <w:tab w:val="clear" w:pos="720"/>
          <w:tab w:val="left" w:pos="697" w:leader="none"/>
          <w:tab w:val="left" w:pos="3914" w:leader="none"/>
          <w:tab w:val="left" w:pos="9818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eircom.net/~progers/vaplinks.htm" TargetMode="External"/><Relationship Id="rId3" Type="http://schemas.openxmlformats.org/officeDocument/2006/relationships/hyperlink" Target="http://www.ncbi.nlm.nih.gov/entrez/query.fcgi?" TargetMode="External"/><Relationship Id="rId4" Type="http://schemas.openxmlformats.org/officeDocument/2006/relationships/hyperlink" Target="http://tinyurl.com/5url9" TargetMode="External"/><Relationship Id="rId5" Type="http://schemas.openxmlformats.org/officeDocument/2006/relationships/hyperlink" Target="http://tinyurl.com/6f93r" TargetMode="External"/><Relationship Id="rId6" Type="http://schemas.openxmlformats.org/officeDocument/2006/relationships/hyperlink" Target="http://tinyurl.com/6s7xj" TargetMode="External"/><Relationship Id="rId7" Type="http://schemas.openxmlformats.org/officeDocument/2006/relationships/hyperlink" Target="http://tinyurl.com/3khg4" TargetMode="External"/><Relationship Id="rId8" Type="http://schemas.openxmlformats.org/officeDocument/2006/relationships/hyperlink" Target="http://tinyurl.com/6nkwb" TargetMode="External"/><Relationship Id="rId9" Type="http://schemas.openxmlformats.org/officeDocument/2006/relationships/hyperlink" Target="http://tinyurl.com/5eexr" TargetMode="External"/><Relationship Id="rId10" Type="http://schemas.openxmlformats.org/officeDocument/2006/relationships/hyperlink" Target="http://tinyurl.com/53xtn" TargetMode="External"/><Relationship Id="rId11" Type="http://schemas.openxmlformats.org/officeDocument/2006/relationships/hyperlink" Target="http://tinyurl.com/695dr" TargetMode="External"/><Relationship Id="rId12" Type="http://schemas.openxmlformats.org/officeDocument/2006/relationships/hyperlink" Target="http://tinyurl.com/6q2vr" TargetMode="External"/><Relationship Id="rId13" Type="http://schemas.openxmlformats.org/officeDocument/2006/relationships/hyperlink" Target="http://tinyurl.com/5w869" TargetMode="External"/><Relationship Id="rId14" Type="http://schemas.openxmlformats.org/officeDocument/2006/relationships/hyperlink" Target="http://tinyurl.com/4vb77" TargetMode="External"/><Relationship Id="rId15" Type="http://schemas.openxmlformats.org/officeDocument/2006/relationships/hyperlink" Target="http://tinyurl.com/5cl4z" TargetMode="External"/><Relationship Id="rId16" Type="http://schemas.openxmlformats.org/officeDocument/2006/relationships/hyperlink" Target="http://tinyurl.com/42wk2" TargetMode="External"/><Relationship Id="rId17" Type="http://schemas.openxmlformats.org/officeDocument/2006/relationships/hyperlink" Target="http://tinyurl.com/5mzfw" TargetMode="External"/><Relationship Id="rId18" Type="http://schemas.openxmlformats.org/officeDocument/2006/relationships/hyperlink" Target="http://tinyurl.com/3uf66" TargetMode="External"/><Relationship Id="rId19" Type="http://schemas.openxmlformats.org/officeDocument/2006/relationships/hyperlink" Target="http://tinyurl.com/3htgr" TargetMode="External"/><Relationship Id="rId20" Type="http://schemas.openxmlformats.org/officeDocument/2006/relationships/hyperlink" Target="http://tinyurl.com/5eexr" TargetMode="External"/><Relationship Id="rId21" Type="http://schemas.openxmlformats.org/officeDocument/2006/relationships/hyperlink" Target="http://homepage.eircom.net/~progersmedlineco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46:00Z</dcterms:created>
  <dc:creator>Phil Rogers, SDU</dc:creator>
  <dc:description/>
  <dc:language>en-US</dc:language>
  <cp:lastModifiedBy>Phil Rogers, SDU</cp:lastModifiedBy>
  <dcterms:modified xsi:type="dcterms:W3CDTF">2004-12-08T19:33:00Z</dcterms:modified>
  <cp:revision>15</cp:revision>
  <dc:subject/>
  <dc:title>MEDLINE ABSTRACTS ON ACUPUNCTURE &amp; RELATED PHYSICAL THERAPIES, INCLUDING CHIROPRACTIC &amp; PHYSIOTHERAPY</dc:title>
</cp:coreProperties>
</file>