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60" w:leader="none"/>
          <w:tab w:val="left" w:pos="5680" w:leader="none"/>
          <w:tab w:val="left" w:pos="7905" w:leader="none"/>
          <w:tab w:val="left" w:pos="9562" w:leader="none"/>
        </w:tabs>
        <w:rPr/>
      </w:pPr>
      <w:r>
        <w:rPr>
          <w:b/>
          <w:i/>
        </w:rPr>
        <w:t>12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European Conference on Reading </w:t>
      </w:r>
    </w:p>
    <w:p>
      <w:pPr>
        <w:pStyle w:val="Heading1"/>
        <w:rPr/>
      </w:pPr>
      <w:r>
        <w:rPr/>
        <w:t>List of Hotels, Guesthouses</w:t>
      </w:r>
    </w:p>
    <w:p>
      <w:pPr>
        <w:pStyle w:val="Normal"/>
        <w:tabs>
          <w:tab w:val="clear" w:pos="720"/>
          <w:tab w:val="left" w:pos="2660" w:leader="none"/>
          <w:tab w:val="left" w:pos="5680" w:leader="none"/>
          <w:tab w:val="left" w:pos="7905" w:leader="none"/>
          <w:tab w:val="left" w:pos="956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660" w:leader="none"/>
          <w:tab w:val="left" w:pos="5680" w:leader="none"/>
          <w:tab w:val="left" w:pos="7905" w:leader="none"/>
          <w:tab w:val="left" w:pos="9562" w:leader="none"/>
        </w:tabs>
        <w:rPr>
          <w:b/>
          <w:b/>
          <w:i/>
          <w:i/>
        </w:rPr>
      </w:pPr>
      <w:r>
        <w:rPr>
          <w:b/>
          <w:i/>
        </w:rPr>
        <w:t>Note: Prices Refer to Summer 2000; All Prices are Per Person</w:t>
      </w:r>
    </w:p>
    <w:p>
      <w:pPr>
        <w:pStyle w:val="Normal"/>
        <w:tabs>
          <w:tab w:val="clear" w:pos="720"/>
          <w:tab w:val="left" w:pos="2660" w:leader="none"/>
          <w:tab w:val="left" w:pos="5680" w:leader="none"/>
          <w:tab w:val="left" w:pos="7905" w:leader="none"/>
          <w:tab w:val="left" w:pos="956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660" w:leader="none"/>
          <w:tab w:val="left" w:pos="5680" w:leader="none"/>
          <w:tab w:val="left" w:pos="7905" w:leader="none"/>
          <w:tab w:val="left" w:pos="9562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20"/>
        <w:gridCol w:w="2225"/>
        <w:gridCol w:w="16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tel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dres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one/Fa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te (approx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ylon Hote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per Drumcondra Road, 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3791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353-1-837-27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 IR£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ency Hote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ords Road, 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37-35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353-1-837-61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 IR£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esthous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dres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one/Fa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te (approx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rim Arm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, Upper Drumcondra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37-53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353-1-837-27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 IR£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. Andrew’s Guesthou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 Lambay Road, Drumcondra, 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37-46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353-1-857-04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IR£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elle Bonn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sling Hous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, Upper Drumcondra Road,  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37-54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353-1-837-54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 IR£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ise Coll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ewood B &amp; B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, Upper Drumcondra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37-83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IR£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. Margaret Caro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. Brendan’s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 Home Farm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condra, 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3702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IR£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e Mal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n Hous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 Home Farm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condra, 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3673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353-1-836-73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IR£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. Colette Far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ca Hous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/114 Home Farm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condra, 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37-57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IR£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y Dola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 Griffith Downs, Airport Road, 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37-98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 IR£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ureen and PJ Du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node Hous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, Upper Drumcondra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37-22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353-1-837-44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 IR£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nadette Flyn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llow Hous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, Upper Drumcondra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37-57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353-1-837-57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 IR£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 Magu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iffith Hous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, Griffith A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condra, 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37-50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 IR£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y Meme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derwood Hous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 Calderwood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condra, 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37-95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353-1-837-95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 IR£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. Patricia Ronay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vern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, Griffith A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condra, 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37-53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353-1-837-53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 IR£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. Kathleen Hurne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, Hollybank Road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condra, 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37-79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 IR£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. Margaret Bri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adoe Hous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, Botanic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snevin, 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30-04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 IR£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. Roma Gibb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yvill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 St. Alphonsus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condra, 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30-32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IR£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 Roon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. Mel’s B &amp; B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, Ballymun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snevin, 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37-06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353-1-837-06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IR£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ricia O’To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ret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 Fairfield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snevin, 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30-63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IR£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. Bernadette Ry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tanic View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 Botanic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60-01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353-1-830-52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IR£23</w:t>
            </w:r>
          </w:p>
        </w:tc>
      </w:tr>
    </w:tbl>
    <w:p>
      <w:pPr>
        <w:pStyle w:val="Normal"/>
        <w:tabs>
          <w:tab w:val="clear" w:pos="720"/>
          <w:tab w:val="left" w:pos="2660" w:leader="none"/>
          <w:tab w:val="left" w:pos="5680" w:leader="none"/>
          <w:tab w:val="left" w:pos="7905" w:leader="none"/>
          <w:tab w:val="left" w:pos="95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660" w:leader="none"/>
          <w:tab w:val="left" w:pos="5680" w:leader="none"/>
          <w:tab w:val="left" w:pos="7905" w:leader="none"/>
          <w:tab w:val="left" w:pos="95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660" w:leader="none"/>
          <w:tab w:val="left" w:pos="5680" w:leader="none"/>
          <w:tab w:val="left" w:pos="7905" w:leader="none"/>
          <w:tab w:val="left" w:pos="95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660" w:leader="none"/>
          <w:tab w:val="left" w:pos="5680" w:leader="none"/>
          <w:tab w:val="left" w:pos="7905" w:leader="none"/>
          <w:tab w:val="left" w:pos="95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660" w:leader="none"/>
          <w:tab w:val="left" w:pos="5680" w:leader="none"/>
          <w:tab w:val="left" w:pos="7905" w:leader="none"/>
          <w:tab w:val="left" w:pos="95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660" w:leader="none"/>
          <w:tab w:val="left" w:pos="5680" w:leader="none"/>
          <w:tab w:val="left" w:pos="7905" w:leader="none"/>
          <w:tab w:val="left" w:pos="9562" w:leader="none"/>
        </w:tabs>
        <w:rPr>
          <w:sz w:val="22"/>
        </w:rPr>
      </w:pPr>
      <w:r>
        <w:rPr>
          <w:sz w:val="2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20"/>
        <w:gridCol w:w="2225"/>
        <w:gridCol w:w="16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. Margaret Mc-Loughlin O’Connor, Loyol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 Charleville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bsboro, 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38-99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 IR£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. Anne Brannigan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zlewoo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 Lorcan Dr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ry, 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42-60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353-1-842-60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; IR£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IR£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. Kathy Lyd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ydon House B and B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, Clonliffe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57-01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353-1-836-00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IR£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 Ry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knasill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 Iona Dr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condra, 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30-57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IR£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. Elizabeth Christ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sling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 Lorcan Dr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ry, 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42-93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IR£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ald and Colette Downey, Pairc na bhFuiseog B &amp; B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, Lorcan Cresc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42-13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353-1-842-36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IR£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is and  Veronica Fag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c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ords Road, Santry, 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6220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IR£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 Gav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pine Lodg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 Magenta Hall, Santry, 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6205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353-1-862-05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30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Share: IR£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Levin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 Santry Close, Santry, 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4245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IR£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ael and Rose McDermot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rcan Lodg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 Lorcan Drive, Santry, 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42-09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IR£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an Paul &amp; Anne Mah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anmore Hous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 Lr. Drumcondra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mcondra, 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300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+353-1-8300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30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Share: </w:t>
            </w:r>
            <w:r>
              <w:rPr>
                <w:iCs/>
                <w:sz w:val="22"/>
              </w:rPr>
              <w:t>IR£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gid Moynih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ckwood Hous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 Upper Drumcondra Road, Dublin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+353-1-83782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: IR£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: IR£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60" w:leader="none"/>
        <w:tab w:val="left" w:pos="5680" w:leader="none"/>
        <w:tab w:val="left" w:pos="7905" w:leader="none"/>
        <w:tab w:val="left" w:pos="9562" w:leader="none"/>
      </w:tabs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5:51:00Z</dcterms:created>
  <dc:creator>Gerry Shiel</dc:creator>
  <dc:description/>
  <dc:language>en-US</dc:language>
  <cp:lastModifiedBy>Gerry Shiel</cp:lastModifiedBy>
  <dcterms:modified xsi:type="dcterms:W3CDTF">2001-02-01T15:51:00Z</dcterms:modified>
  <cp:revision>2</cp:revision>
  <dc:subject/>
  <dc:title>Hotels</dc:title>
</cp:coreProperties>
</file>