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ublin City Head of Household Census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14"/>
        <w:gridCol w:w="1964"/>
        <w:gridCol w:w="1964"/>
        <w:gridCol w:w="1964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North/South City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l L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ichan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.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cery L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Bridget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Lane We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ames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le Lane Sout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Andrew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ck Pl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gegorm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St.Sout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atherine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eter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ames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rset Ro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. George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Terrac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George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 L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ichan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.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 L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Nicholas Witho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t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ichan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t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ck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Paul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y Yar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Thomas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's Lan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. Michan's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ock (Rock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ichan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Nicholas Witho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 St. Nort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Michan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ichard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orset Ro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. George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Thomas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Hil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George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th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o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amble 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'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h 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L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*Roc, Anne       1832     Murphy Elizabe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James Waterford Glinn   1719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Lydia Waterford Waterford City     28 August 1725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Lydia         31 January 1761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Mary       1830     Thompson Charles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Samuel       1831     McCoy Robert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William Waterford Glinn   1723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, William         21 August 1725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ocks, Patrick       1838     Rocks Edwa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*Testator Name Roc, Ann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Prerogative Cou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Murph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Elizabe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South Great George's Street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Will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Transcript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otes 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Ref IWR/1832/F/648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Jam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Waterfo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Glin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719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Type  Wi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Status Origi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1079/2/1/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Lyd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Waterfo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Waterford Cit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28 August 172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Waterford &amp; Lismore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Type  Letters of Administr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Status Origi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1079/2/5/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Lydia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31 January 176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Waterford &amp; Lismore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Type  Letters of Administra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Status Origi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1079/2/5/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Ma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0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Prerogative Cou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Thomps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Charle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Wexford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Will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Transcript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otes 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Ref IWR/1830/F/11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6/16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Samue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Down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McCo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Rober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Ballymena, Co. Antri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Type  Wi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Status Transcrip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IWR/1831/F/7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6/18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Willi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Waterfo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Glin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72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Type  Wil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cument Status Origi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1079/2/1/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, William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21 August 1725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Marriage Settlement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Origina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Marriage to Eleanor Lapp. Trustees are Stephen Moore, Guy Moore, Rodolphus Green &amp; Benjamin Gree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1079/1/2/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s, Patri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8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Armagh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Rock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Edwa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Armagh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Will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Transcript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otes 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Ref IWR/1838/F/19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7/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ECUTOR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Archibold, Joh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Revere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Dublin &amp; Glendalough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Ro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Mary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Lower Liffey Street, Dublin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Administration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Transcrip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te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A Ref IAR/1833/F/9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7/33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Bennett, Joh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9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Killaloe &amp; Kilfenora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Rock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D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Corkcomore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Will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Transcript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otes 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Ref IWR/1839/F/257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7/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estator Name Rocks, Patri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tatus/Occupation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ount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rish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ddres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Death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Will 1838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ate of Grant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re proved/granted Armagh Dioces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anted To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Last Name Rock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First Name Edwa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ecutor Address Armagh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Type  Will 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ocument Status Transcript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otes  </w:t>
      </w:r>
    </w:p>
    <w:p>
      <w:pPr>
        <w:pStyle w:val="PlainTex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Ref IWR/1838/F/194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7/2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Volume Name 4/236/21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120" w:after="0"/>
      <w:outlineLvl w:val="2"/>
    </w:pPr>
    <w:rPr>
      <w:rFonts w:ascii="Arial" w:hAnsi="Arial" w:eastAsia="Times New Roman" w:cs="Arial"/>
      <w:b/>
      <w:bCs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6:36:00Z</dcterms:created>
  <dc:creator>AUSTIN ROCK</dc:creator>
  <dc:description/>
  <cp:keywords/>
  <dc:language>en-US</dc:language>
  <cp:lastModifiedBy>AUSTIN ROCK</cp:lastModifiedBy>
  <dcterms:modified xsi:type="dcterms:W3CDTF">2004-11-05T16:36:00Z</dcterms:modified>
  <cp:revision>2</cp:revision>
  <dc:subject/>
  <dc:title>Dublin City Head of Household Census:</dc:title>
</cp:coreProperties>
</file>