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3314700" cy="2971800"/>
                <wp:effectExtent l="63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296.95pt,269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0" cy="2628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369pt,260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3086100" cy="25146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332.95pt,260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3pt" to="369pt,45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000500" cy="49149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14.95pt,45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18pt,458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3200400" cy="32004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3pt" to="341.95pt,584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5029200" cy="21717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1pt" to="485.95pt,701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114300" cy="28575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pt" to="485.95pt,530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457200" cy="1143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7pt" to="476.95pt,30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600200" cy="114300"/>
                <wp:effectExtent l="0" t="3302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296.95pt,-0.0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685800" cy="9944100"/>
                <wp:effectExtent l="5080" t="635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224.95pt,773.9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47190" cy="732790"/>
                <wp:effectExtent l="0" t="0" r="76200" b="7620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opi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9.3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opi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647190" cy="7327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we fighting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are we fighting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424555</wp:posOffset>
                </wp:positionV>
                <wp:extent cx="1647190" cy="732790"/>
                <wp:effectExtent l="0" t="0" r="76200" b="762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s and Dev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69.6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els and Dev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5824855</wp:posOffset>
                </wp:positionV>
                <wp:extent cx="1647190" cy="732790"/>
                <wp:effectExtent l="0" t="0" r="76200" b="7620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roken Hea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58.6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roken Hea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1647190" cy="7327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one Ra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60.65pt;mso-position-vertical-relative:text;margin-left:29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lone 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824855</wp:posOffset>
                </wp:positionV>
                <wp:extent cx="1647190" cy="7327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on ea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58.65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ion e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98295</wp:posOffset>
                </wp:positionV>
                <wp:extent cx="1257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VD Sam looks at in 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5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VD Sam looks at in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257300" cy="1714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Tom Power is Tommy’s Granddad (soldier in w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10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Tom Power is Tommy’s Granddad (soldier in w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1257300" cy="1028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m’s Granddad saves the jewish kids in operation ea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6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m’s Granddad saves the jewish kids in operation e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2573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m Power saves the jewish kids in operation ea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m Power saves the jewish kids in operation ea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1257300" cy="1028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David is the brother of killer in Ang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6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David is the brother of killer in Ang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7196455</wp:posOffset>
                </wp:positionV>
                <wp:extent cx="1647190" cy="732790"/>
                <wp:effectExtent l="0" t="0" r="76200" b="7620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ment of Ma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66.6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Moment of Ma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2286000" cy="1028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lang w:val="en-IE"/>
                              </w:rPr>
                            </w:pPr>
                            <w:r>
                              <w:rPr>
                                <w:color w:val="993366"/>
                                <w:lang w:val="en-IE"/>
                              </w:rPr>
                              <w:t>Vincent is married to Jimmy’s cousin (Janet). The beating causes Janet to miss the date with Tommy at the cine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4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lang w:val="en-IE"/>
                        </w:rPr>
                      </w:pPr>
                      <w:r>
                        <w:rPr>
                          <w:color w:val="993366"/>
                          <w:lang w:val="en-IE"/>
                        </w:rPr>
                        <w:t>Vincent is married to Jimmy’s cousin (Janet). The beating causes Janet to miss the date with Tommy at the cin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8682355</wp:posOffset>
                </wp:positionV>
                <wp:extent cx="1647190" cy="732790"/>
                <wp:effectExtent l="0" t="0" r="76200" b="762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alue for 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83.65pt;mso-position-vertical-relative:text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alue for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2286000" cy="1028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lang w:val="en-IE"/>
                              </w:rPr>
                              <w:t>Jimmy and Tommy take a Drive , eat and discuss McDonald’s kiddie meals</w:t>
                            </w:r>
                            <w:r>
                              <w:rPr>
                                <w:color w:val="993366"/>
                                <w:lang w:val="en-I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4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lang w:val="en-IE"/>
                        </w:rPr>
                        <w:t>Jimmy and Tommy take a Drive , eat and discuss McDonald’s kiddie meals</w:t>
                      </w:r>
                      <w:r>
                        <w:rPr>
                          <w:color w:val="993366"/>
                          <w:lang w:val="en-I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600200" cy="571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Team train on Empei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Team train on Empe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8054340</wp:posOffset>
                </wp:positionV>
                <wp:extent cx="342900" cy="6858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34.2pt" to="-45.05pt,688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624840</wp:posOffset>
                </wp:positionV>
                <wp:extent cx="342900" cy="7429500"/>
                <wp:effectExtent l="5080" t="0" r="349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9.2pt" to="-45.05pt,634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511540</wp:posOffset>
                </wp:positionV>
                <wp:extent cx="4686300" cy="571500"/>
                <wp:effectExtent l="635" t="2921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0.2pt" to="467.95pt,715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568440</wp:posOffset>
                </wp:positionV>
                <wp:extent cx="1371600" cy="1943100"/>
                <wp:effectExtent l="0" t="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7.2pt" to="467.95pt,670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7109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2.2pt" to="125.95pt,292.2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710940</wp:posOffset>
                </wp:positionV>
                <wp:extent cx="0" cy="6743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2.2pt" to="126pt,823.1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2pt" to="-45.05pt,13.2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167640</wp:posOffset>
                </wp:positionV>
                <wp:extent cx="0" cy="9486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2pt" to="-81pt,760.1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6454140</wp:posOffset>
                </wp:positionV>
                <wp:extent cx="914400" cy="32004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8.2pt" to="494.95pt,760.1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4396740</wp:posOffset>
                </wp:positionV>
                <wp:extent cx="457200" cy="5257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6.2pt" to="143.95pt,760.1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710940</wp:posOffset>
                </wp:positionV>
                <wp:extent cx="1943100" cy="685800"/>
                <wp:effectExtent l="1905" t="1079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2.2pt" to="296.95pt,346.1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96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6743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5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7597140</wp:posOffset>
                </wp:positionV>
                <wp:extent cx="0" cy="1943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8.2pt" to="171pt,7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3482340</wp:posOffset>
                </wp:positionV>
                <wp:extent cx="0" cy="605790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4.2pt" to="459pt,7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348234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4.2pt" to="458.95pt,27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9240</wp:posOffset>
                </wp:positionV>
                <wp:extent cx="1256030" cy="9696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1073150" cy="87820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FF"/>
                              </w:rPr>
                              <w:drawing>
                                <wp:inline distT="0" distB="0" distL="0" distR="0">
                                  <wp:extent cx="1071880" cy="87693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6.35pt;mso-wrap-distance-left:9.05pt;mso-wrap-distance-right:9.05pt;mso-wrap-distance-top:0pt;mso-wrap-distance-bottom:0pt;margin-top:12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1073150" cy="87820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FF"/>
                        </w:rPr>
                        <w:drawing>
                          <wp:inline distT="0" distB="0" distL="0" distR="0">
                            <wp:extent cx="1071880" cy="87693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1028700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1pt" to="126pt,44.95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7145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260.95pt,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pt" to="-36.05pt,36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0" cy="1485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81pt" to="-81pt,35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914400</wp:posOffset>
                </wp:positionV>
                <wp:extent cx="4914900" cy="14859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2pt" to="494.95pt,44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114300" cy="11430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2pt" to="107.95pt,17.9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26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2pt" to="171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260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0" cy="27432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1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1257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269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10287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88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0" cy="18288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5pt" to="189pt,5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143000" cy="114300"/>
                <wp:effectExtent l="635" t="304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278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229600</wp:posOffset>
                </wp:positionV>
                <wp:extent cx="4343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8pt" to="458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-2628900</wp:posOffset>
                </wp:positionV>
                <wp:extent cx="0" cy="10858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7pt" to="459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457200" cy="2514600"/>
                <wp:effectExtent l="5080" t="1270" r="241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pt" to="260.95pt,125.9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3545</wp:posOffset>
                </wp:positionH>
                <wp:positionV relativeFrom="paragraph">
                  <wp:posOffset>147955</wp:posOffset>
                </wp:positionV>
                <wp:extent cx="1647190" cy="732790"/>
                <wp:effectExtent l="0" t="0" r="76200" b="7620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65pt;mso-position-vertical-relative:text;margin-left:-3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1647190" cy="732790"/>
                <wp:effectExtent l="0" t="0" r="76200" b="7620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uman Hive (W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7.65pt;mso-position-vertical-relative:text;margin-left:26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Human Hive (W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1647190" cy="732790"/>
                <wp:effectExtent l="0" t="0" r="76200" b="7620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day in your l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6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day in you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1943100" cy="8001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 xml:space="preserve">Killer in Angels hire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To threaten business man’s child in h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 xml:space="preserve">Killer in Angels hired </w:t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To threaten business man’s child in h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1951990" cy="4660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om’s brother buries the 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53.7pt;height:36.7pt;mso-wrap-distance-left:9.05pt;mso-wrap-distance-right:9.05pt;mso-wrap-distance-top:0pt;mso-wrap-distance-bottom:0pt;margin-top:-36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om’s brother buries the 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1647190" cy="732790"/>
                <wp:effectExtent l="0" t="0" r="76200" b="7620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a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15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a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3881755</wp:posOffset>
                </wp:positionV>
                <wp:extent cx="1647190" cy="732790"/>
                <wp:effectExtent l="0" t="0" r="76200" b="7620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5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m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1647190" cy="732790"/>
                <wp:effectExtent l="0" t="0" r="76200" b="7620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ler 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5.65pt;mso-position-vertical-relative:text;margin-left:26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ller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0" cy="1028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opia 1 is one of the games/fantasy sel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opia 1 is one of the games/fantasy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1647190" cy="732790"/>
                <wp:effectExtent l="0" t="0" r="76200" b="7620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Br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33.6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od Br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1647190" cy="732790"/>
                <wp:effectExtent l="0" t="0" r="76200" b="7620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ghts (Script Do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04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ights (Script Do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4224655</wp:posOffset>
                </wp:positionV>
                <wp:extent cx="1647190" cy="732790"/>
                <wp:effectExtent l="0" t="0" r="76200" b="7620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Tr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2.6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od T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943100" cy="8001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Ellie(Victim) is first murder case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Ellie(Victim) is first murder case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1647190" cy="732790"/>
                <wp:effectExtent l="0" t="0" r="76200" b="7620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 Good to be Tr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21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o Good to be 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1943100" cy="8001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 xml:space="preserve">Ellie(killer)  Kills Max in the Hotel ro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55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 xml:space="preserve">Ellie(killer)  Kills Max in the Hotel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7345</wp:posOffset>
                </wp:positionH>
                <wp:positionV relativeFrom="paragraph">
                  <wp:posOffset>7882255</wp:posOffset>
                </wp:positionV>
                <wp:extent cx="1647190" cy="732790"/>
                <wp:effectExtent l="0" t="0" r="76200" b="7620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ustach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20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Moustach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943100" cy="8001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 xml:space="preserve">Characters from rang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 xml:space="preserve">Characters from rang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FFFF"/>
      <w:lang w:val="en-I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58:00Z</dcterms:created>
  <dc:creator>adminsryan</dc:creator>
  <dc:description/>
  <cp:keywords/>
  <dc:language>en-US</dc:language>
  <cp:lastModifiedBy>ryanst</cp:lastModifiedBy>
  <dcterms:modified xsi:type="dcterms:W3CDTF">2006-08-01T15:18:00Z</dcterms:modified>
  <cp:revision>20</cp:revision>
  <dc:subject/>
  <dc:title/>
</cp:coreProperties>
</file>