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D Ruffian VHF Radio Procedures Card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376"/>
        <w:gridCol w:w="3118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use radi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ngage brain before opening mo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witch on radio (connector + power switch on radi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lect channel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djust squelch to eliminate no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isten to ensure channel is not in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ss transmit button on micro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eep message as brief as poss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nish message with work 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lease transmit button on microphone and wait for rep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nel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ictly Distress, Urgency, Safety, Call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x 60sec unless emergency)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lin Ship Port radio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 Laoghaire  Ship Port radio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p to Ship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33350</wp:posOffset>
                </wp:positionV>
                <wp:extent cx="5374640" cy="512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5127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N PAN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se for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vessel is in trouble but not in immediate danger</w:t>
                            </w:r>
                            <w:r>
                              <w:rPr>
                                <w:sz w:val="24"/>
                              </w:rPr>
                              <w:t xml:space="preserve"> (see examples below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 radio is switched on (power lead and switch on radi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lec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hannel 16</w:t>
                            </w:r>
                            <w:r>
                              <w:rPr>
                                <w:sz w:val="24"/>
                              </w:rPr>
                              <w:t xml:space="preserve"> High Power (25 wat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s down and hold transmit button on microphone and say slowly and distictly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PAN PAN            PAN PAN            PAN P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This is yacht RUFINIT RUFINIT RUFI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PAN PAN RUFIN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MY POSITION IS</w:t>
                            </w:r>
                            <w:r>
                              <w:rPr>
                                <w:sz w:val="40"/>
                              </w:rPr>
                              <w:t xml:space="preserve">   ....................  (location or bearing and distance from known poi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State nature of distress</w:t>
                            </w:r>
                            <w:r>
                              <w:rPr>
                                <w:sz w:val="40"/>
                              </w:rPr>
                              <w:t xml:space="preserve"> (e.g. broken rudder, not making way against tide/wind, lost engine pow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State type of help required</w:t>
                            </w:r>
                            <w:r>
                              <w:rPr>
                                <w:sz w:val="40"/>
                              </w:rPr>
                              <w:t>/Number of people on board, any other relev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OVER</w:t>
                            </w:r>
                            <w:r>
                              <w:rPr>
                                <w:sz w:val="40"/>
                              </w:rPr>
                              <w:t xml:space="preserve">  and wait for rep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2pt;height:403.75pt;mso-wrap-distance-left:9.05pt;mso-wrap-distance-right:9.05pt;mso-wrap-distance-top:0pt;mso-wrap-distance-bottom:0pt;margin-top:10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AN PAN procedure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se for </w:t>
                      </w:r>
                      <w:r>
                        <w:rPr>
                          <w:b/>
                          <w:i/>
                          <w:sz w:val="24"/>
                        </w:rPr>
                        <w:t>vessel is in trouble but not in immediate danger</w:t>
                      </w:r>
                      <w:r>
                        <w:rPr>
                          <w:sz w:val="24"/>
                        </w:rPr>
                        <w:t xml:space="preserve"> (see examples below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ck radio is switched on (power lead and switch on radi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lect </w:t>
                      </w:r>
                      <w:r>
                        <w:rPr>
                          <w:b/>
                          <w:sz w:val="24"/>
                        </w:rPr>
                        <w:t>channel 16</w:t>
                      </w:r>
                      <w:r>
                        <w:rPr>
                          <w:sz w:val="24"/>
                        </w:rPr>
                        <w:t xml:space="preserve"> High Power (25 wat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ss down and hold transmit button on microphone and say slowly and distictly 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PAN PAN            PAN PAN            PAN P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This is yacht RUFINIT RUFINIT RUFI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 xml:space="preserve">PAN PAN RUFIN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MY POSITION IS</w:t>
                      </w:r>
                      <w:r>
                        <w:rPr>
                          <w:sz w:val="40"/>
                        </w:rPr>
                        <w:t xml:space="preserve">   ....................  (location or bearing and distance from known point)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State nature of distress</w:t>
                      </w:r>
                      <w:r>
                        <w:rPr>
                          <w:sz w:val="40"/>
                        </w:rPr>
                        <w:t xml:space="preserve"> (e.g. broken rudder, not making way against tide/wind, lost engine pow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State type of help required</w:t>
                      </w:r>
                      <w:r>
                        <w:rPr>
                          <w:sz w:val="40"/>
                        </w:rPr>
                        <w:t>/Number of people on board, any other relevant information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40"/>
                        </w:rPr>
                        <w:t>OVER</w:t>
                      </w:r>
                      <w:r>
                        <w:rPr>
                          <w:sz w:val="40"/>
                        </w:rPr>
                        <w:t xml:space="preserve">  and wait for reply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32:00Z</dcterms:created>
  <dc:creator>Damien Byrne</dc:creator>
  <dc:description/>
  <dc:language>en-US</dc:language>
  <cp:lastModifiedBy>Damien Byrne</cp:lastModifiedBy>
  <cp:lastPrinted>2001-06-19T15:10:00Z</cp:lastPrinted>
  <dcterms:modified xsi:type="dcterms:W3CDTF">2001-06-19T14:12:00Z</dcterms:modified>
  <cp:revision>4</cp:revision>
  <dc:subject/>
  <dc:title>Ruffian VHF Radio Procedures Card</dc:title>
</cp:coreProperties>
</file>