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IE"/>
        </w:rPr>
      </w:pPr>
      <w:r>
        <w:rPr>
          <w:lang w:val="en-IE"/>
        </w:rPr>
        <w:t>Safety Audit for Ruffian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Author</w:t>
      </w:r>
      <w:r>
        <w:rPr>
          <w:lang w:val="en-IE"/>
        </w:rPr>
        <w:t>:</w:t>
        <w:tab/>
        <w:t>Joachim Pietsch, Safety Officer</w:t>
      </w:r>
    </w:p>
    <w:p>
      <w:pPr>
        <w:pStyle w:val="Normal"/>
        <w:rPr/>
      </w:pPr>
      <w:r>
        <w:rPr>
          <w:b/>
          <w:lang w:val="en-IE"/>
        </w:rPr>
        <w:t>Date</w:t>
      </w:r>
      <w:r>
        <w:rPr>
          <w:lang w:val="en-IE"/>
        </w:rPr>
        <w:t>:</w:t>
        <w:tab/>
        <w:t>28/4/02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Introduction</w:t>
      </w:r>
      <w:r>
        <w:rPr>
          <w:lang w:val="en-IE"/>
        </w:rPr>
        <w:t>:</w:t>
        <w:tab/>
        <w:t>I was asked to compile a Safety Audit for The Ruffian by the Committee. I have used the ISA “Yacht Safety Equipment” Checklist to determine which items are missing from the Yacht’s equipment to bring it up to category B. Category B is defined as “Sailing along a coast within 10 miles of land and about 4 hours of a safe harbour accessible 24 hours at all tides.” The audit was compiledwith the assistance ofNoel McKeown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he following Items are missing to bring the club’s Ruffian up to category B safety standard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Item No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escrip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1.4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chor (2 are required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.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ucket (2 are required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.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oftwood Plug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3.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50 Newton Lifejackets (one per crew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3.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afety Harness (one per crew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3.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ackstays (braided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4.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4 Hand_held red fla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4.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4 Hand Held white fla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4.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 Orange Smoke Signa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4.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 Parachute rocket red fla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4.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ireblanke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4.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ireextinguisher (2 are required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5.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nflatable life-raf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6.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rine Band VHF R/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6.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and Bearing Compass, Binoculars, Barometer and Clo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6.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osition fixing Aid (GP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6.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chor Shap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6.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ignalling Torch &amp; waterproof torches (2 are required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7.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 suitable tool kit for all eventualiti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7.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 suitable first aid Kit and manual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Notes:</w:t>
      </w:r>
      <w:r>
        <w:rPr>
          <w:lang w:val="en-IE"/>
        </w:rPr>
        <w:t xml:space="preserve"> . The numbers apply to the itemised ISA safety checklist. I am uncertain as to which flares we already posess for the Ruffian. They also might need to be replaced, so I listed them all. The main cost for bringing the Ruffian up to safety standard is doubtlessly the purchase of a life-raft (5.1). Noel commented that some of the required equipment only applies to night-sailing (i.e. 6.11) and shouldn’t be necessary for the club’s purpose. Regarding item 6.2 we are uncertain if our VHF satisfies the R/T standard, or again, if it is appropriate for the predomiant day-sailing use of the Ruffian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Recommendation</w:t>
      </w:r>
      <w:r>
        <w:rPr>
          <w:lang w:val="en-IE"/>
        </w:rPr>
        <w:t>:</w:t>
        <w:tab/>
        <w:t>For the committee to discuss the possible purchase of key-items. Ask the LifeBoats for a “Seacheck” of the ruffian. See URL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Http://www.rnli.org.uk/seacheck.asp</w:t>
      </w:r>
    </w:p>
    <w:p>
      <w:pPr>
        <w:pStyle w:val="Normal"/>
        <w:rPr>
          <w:lang w:val="en-IE"/>
        </w:rPr>
      </w:pPr>
      <w:r>
        <w:rPr>
          <w:lang w:val="en-IE"/>
        </w:rPr>
        <w:t>Tel:</w:t>
        <w:tab/>
        <w:t xml:space="preserve">1800.789589 for an appointment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4:33:00Z</dcterms:created>
  <dc:creator>Damien Byrne</dc:creator>
  <dc:description/>
  <dc:language>en-US</dc:language>
  <cp:lastModifiedBy>Damien Byrne</cp:lastModifiedBy>
  <dcterms:modified xsi:type="dcterms:W3CDTF">2003-06-30T14:34:00Z</dcterms:modified>
  <cp:revision>1</cp:revision>
  <dc:subject/>
  <dc:title>Safety Audit for Ruffian</dc:title>
</cp:coreProperties>
</file>