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129"/>
        <w:gridCol w:w="3212"/>
        <w:gridCol w:w="129"/>
        <w:gridCol w:w="4009"/>
        <w:gridCol w:w="129"/>
        <w:gridCol w:w="7225"/>
        <w:gridCol w:w="134"/>
      </w:tblGrid>
      <w:tr>
        <w:trPr>
          <w:trHeight w:val="420" w:hRule="atLeast"/>
        </w:trPr>
        <w:tc>
          <w:tcPr>
            <w:tcW w:w="15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 60 x 30  CONNACHT CHAMPIONSHIPS (08/03/2007) </w:t>
            </w:r>
          </w:p>
        </w:tc>
      </w:tr>
      <w:tr>
        <w:trPr>
          <w:trHeight w:val="420" w:hRule="atLeast"/>
        </w:trPr>
        <w:tc>
          <w:tcPr>
            <w:tcW w:w="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21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Yellow = Winners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Grey = Games played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22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Latest Changes&amp;Confirmed with players</w:t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51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"/>
        <w:gridCol w:w="10"/>
        <w:gridCol w:w="910"/>
        <w:gridCol w:w="30"/>
        <w:gridCol w:w="10"/>
        <w:gridCol w:w="10"/>
        <w:gridCol w:w="910"/>
        <w:gridCol w:w="30"/>
        <w:gridCol w:w="10"/>
        <w:gridCol w:w="10"/>
        <w:gridCol w:w="3590"/>
        <w:gridCol w:w="30"/>
        <w:gridCol w:w="10"/>
        <w:gridCol w:w="10"/>
        <w:gridCol w:w="290"/>
        <w:gridCol w:w="30"/>
        <w:gridCol w:w="10"/>
        <w:gridCol w:w="10"/>
        <w:gridCol w:w="3390"/>
        <w:gridCol w:w="30"/>
        <w:gridCol w:w="10"/>
        <w:gridCol w:w="10"/>
        <w:gridCol w:w="2390"/>
        <w:gridCol w:w="30"/>
        <w:gridCol w:w="10"/>
        <w:gridCol w:w="10"/>
        <w:gridCol w:w="1390"/>
        <w:gridCol w:w="30"/>
        <w:gridCol w:w="10"/>
        <w:gridCol w:w="10"/>
        <w:gridCol w:w="1830"/>
        <w:gridCol w:w="30"/>
        <w:gridCol w:w="10"/>
        <w:gridCol w:w="10"/>
      </w:tblGrid>
      <w:tr>
        <w:trPr>
          <w:trHeight w:val="270" w:hRule="atLeast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S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Paul Flynn) Win 5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Aengus Cunningham) Win 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03/2007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4, 21-1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D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PClarke &amp; NRaftery)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MCoady &amp; MCorbett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03/2007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-21, 21-8, 21-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21D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CBurke&amp;DReid)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McGrath &amp; NGordon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03/2007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2, 21-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MAD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MNolan &amp; FDaly) Win 1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MDarcy &amp; JDoherty) Win 2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remorri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/03/2007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18, 21-14</w:t>
            </w:r>
          </w:p>
        </w:tc>
      </w:tr>
      <w:tr>
        <w:trPr>
          <w:trHeight w:val="255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BD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TSweeney &amp; PHopkins)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PMcDermott &amp; SNoonan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/03/2007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4, 21-4</w:t>
            </w:r>
          </w:p>
        </w:tc>
      </w:tr>
      <w:tr>
        <w:trPr>
          <w:trHeight w:val="270" w:hRule="atLeast"/>
        </w:trPr>
        <w:tc>
          <w:tcPr>
            <w:tcW w:w="5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D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JDoherty &amp; PCurley)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SDenver &amp; SFeeney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 Comans Ro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/O</w:t>
            </w:r>
          </w:p>
        </w:tc>
      </w:tr>
    </w:tbl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82"/>
        <w:gridCol w:w="4102"/>
        <w:gridCol w:w="159"/>
        <w:gridCol w:w="4744"/>
        <w:gridCol w:w="1698"/>
        <w:gridCol w:w="1539"/>
        <w:gridCol w:w="696"/>
      </w:tblGrid>
      <w:tr>
        <w:trPr>
          <w:trHeight w:val="375" w:hRule="atLeast"/>
        </w:trPr>
        <w:tc>
          <w:tcPr>
            <w:tcW w:w="151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aining Matches</w:t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Round 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ade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ame No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unty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unty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nue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BD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i (OCarey &amp;PGilmartin) Win 7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l (BCorcoran &amp; WCorcoran) Win 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p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21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  <w:highlight w:val="green"/>
              </w:rPr>
              <w:t>Ros (TMcGrath) Win 1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  <w:highlight w:val="green"/>
              </w:rPr>
            </w:pPr>
            <w:r>
              <w:rPr>
                <w:rFonts w:cs="Arial" w:ascii="Arial" w:hAnsi="Arial"/>
                <w:szCs w:val="20"/>
                <w:highlight w:val="green"/>
              </w:rPr>
              <w:t>May (Ciaran Burke) Win 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  <w:highlight w:val="green"/>
              </w:rPr>
            </w:pPr>
            <w:r>
              <w:rPr>
                <w:rFonts w:cs="Arial" w:ascii="Arial" w:hAnsi="Arial"/>
                <w:szCs w:val="20"/>
                <w:highlight w:val="green"/>
              </w:rPr>
              <w:t>Williamstow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  <w:highlight w:val="green"/>
              </w:rPr>
              <w:t>16/03/2007</w:t>
            </w: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  <w:highlight w:val="green"/>
              </w:rPr>
              <w:t>8p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MB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li (JMcLoughlin &amp; MMurphy)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PGillard &amp; JNeary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illiamstow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  <w:t xml:space="preserve">Postponed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eastAsia="Arial Unicode MS;Tahoma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 (GlenWalsh) Win 5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y (Joe McCann) Win 6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stown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/03/200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p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eorge  Murphy (Mayo)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scommon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illiamstonw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/03/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eastAsia="Comic Sans MS"/>
          <w:lang w:val="en-IE"/>
        </w:rPr>
      </w:pPr>
      <w:r>
        <w:rPr>
          <w:rFonts w:eastAsia="Comic Sans MS"/>
          <w:lang w:val="en-IE"/>
        </w:rPr>
        <w:t xml:space="preserve">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BD: Trying to fix it for next weekend.  Carey is injured with is back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orient="landscape" w:w="16838" w:h="11906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9:00Z</dcterms:created>
  <dc:creator>connell</dc:creator>
  <dc:description/>
  <dc:language>en-US</dc:language>
  <cp:lastModifiedBy>Peter Carter</cp:lastModifiedBy>
  <dcterms:modified xsi:type="dcterms:W3CDTF">2007-03-11T23:54:00Z</dcterms:modified>
  <cp:revision>1</cp:revision>
  <dc:subject/>
  <dc:title>2006  -  60 x 30  CONNACHT CHAMPIONSHIPS (04/03/2007) </dc:title>
</cp:coreProperties>
</file>