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28"/>
          <w:szCs w:val="28"/>
        </w:rPr>
        <w:t>McNALLY SWORDS CC LEAGUE - 2004 SEASON</w:t>
      </w:r>
    </w:p>
    <w:p>
      <w:pPr>
        <w:pStyle w:val="Normal"/>
        <w:shd w:fill="000000" w:val="clear"/>
        <w:jc w:val="center"/>
        <w:rPr>
          <w:b/>
          <w:b/>
          <w:bCs/>
          <w:color w:val="0000FF"/>
          <w:sz w:val="4"/>
          <w:szCs w:val="4"/>
        </w:rPr>
      </w:pPr>
      <w:r>
        <w:rPr>
          <w:b/>
          <w:bCs/>
          <w:color w:val="0000FF"/>
          <w:sz w:val="4"/>
          <w:szCs w:val="4"/>
        </w:rPr>
      </w:r>
    </w:p>
    <w:p>
      <w:pPr>
        <w:pStyle w:val="Normal"/>
        <w:rPr/>
      </w:pPr>
      <w:r>
        <w:rPr>
          <w:rFonts w:eastAsia="NewBrunswick" w:cs="NewBrunswick" w:ascii="NewBrunswick" w:hAnsi="NewBrunswick"/>
          <w:b/>
          <w:bCs/>
          <w:i/>
          <w:iCs/>
          <w:color w:val="FF0000"/>
          <w:sz w:val="24"/>
          <w:szCs w:val="24"/>
        </w:rPr>
        <w:t>Points scored 1</w:t>
      </w:r>
      <w:r>
        <w:rPr>
          <w:rFonts w:eastAsia="NewBrunswick" w:cs="NewBrunswick" w:ascii="NewBrunswick" w:hAnsi="NewBrunswick"/>
          <w:b/>
          <w:bCs/>
          <w:i/>
          <w:iCs/>
          <w:color w:val="FF0000"/>
          <w:sz w:val="24"/>
          <w:szCs w:val="24"/>
          <w:vertAlign w:val="superscript"/>
        </w:rPr>
        <w:t>st</w:t>
      </w:r>
      <w:r>
        <w:rPr>
          <w:rFonts w:eastAsia="NewBrunswick" w:cs="NewBrunswick" w:ascii="NewBrunswick" w:hAnsi="NewBrunswick"/>
          <w:b/>
          <w:bCs/>
          <w:i/>
          <w:iCs/>
          <w:color w:val="FF0000"/>
          <w:sz w:val="24"/>
          <w:szCs w:val="24"/>
        </w:rPr>
        <w:t xml:space="preserve"> to 7</w:t>
      </w:r>
      <w:r>
        <w:rPr>
          <w:rFonts w:eastAsia="NewBrunswick" w:cs="NewBrunswick" w:ascii="NewBrunswick" w:hAnsi="NewBrunswick"/>
          <w:b/>
          <w:bCs/>
          <w:i/>
          <w:iCs/>
          <w:color w:val="FF0000"/>
          <w:sz w:val="24"/>
          <w:szCs w:val="24"/>
          <w:vertAlign w:val="superscript"/>
        </w:rPr>
        <w:t>th</w:t>
      </w:r>
      <w:r>
        <w:rPr>
          <w:rFonts w:eastAsia="NewBrunswick" w:cs="NewBrunswick" w:ascii="NewBrunswick" w:hAnsi="NewBrunswick"/>
          <w:b/>
          <w:bCs/>
          <w:i/>
          <w:iCs/>
          <w:color w:val="FF0000"/>
          <w:sz w:val="24"/>
          <w:szCs w:val="24"/>
        </w:rPr>
        <w:t xml:space="preserve"> place: 10, 8, 7, 6, 5, 4, 3.  All others scored 2 points. Note that race 14 was the club road race championship where all riders scored 2 points; higher figures appear merely to indicate placings in that event. Stewards got 2 points per occasion up to a maximum of 8 points. Best 18 out</w:t>
      </w:r>
    </w:p>
    <w:p>
      <w:pPr>
        <w:pStyle w:val="Normal"/>
        <w:rPr>
          <w:rFonts w:ascii="NewBrunswick" w:hAnsi="NewBrunswick" w:eastAsia="NewBrunswick" w:cs="NewBrunswick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NewBrunswick" w:cs="NewBrunswick" w:ascii="NewBrunswick" w:hAnsi="NewBrunswick"/>
          <w:b/>
          <w:bCs/>
          <w:i/>
          <w:iCs/>
          <w:color w:val="FF0000"/>
          <w:sz w:val="24"/>
          <w:szCs w:val="24"/>
        </w:rPr>
        <w:t xml:space="preserve">of 22 races counted towards total points. </w:t>
      </w:r>
    </w:p>
    <w:p>
      <w:pPr>
        <w:pStyle w:val="Normal"/>
        <w:rPr>
          <w:rFonts w:ascii="NewBrunswick" w:hAnsi="NewBrunswick" w:eastAsia="NewBrunswick" w:cs="NewBrunswick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NewBrunswick" w:cs="NewBrunswick" w:ascii="NewBrunswick" w:hAnsi="NewBrunswick"/>
          <w:b/>
          <w:bCs/>
          <w:i/>
          <w:iCs/>
          <w:color w:val="FF0000"/>
          <w:sz w:val="24"/>
          <w:szCs w:val="24"/>
        </w:rPr>
        <w:t>This final matrix shows all those riders who rode at least one rac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  <w:sz w:val="13"/>
          <w:szCs w:val="13"/>
        </w:rPr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2004      RACE NUMBER:-            1   2   3   4   5   6   7   8   9  10  11  12  13  14  15  16  17  18  19  20  21  2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OVERALL                CAT   PTS  TT  CP  CP  CP  TT  CP  CP  CP  TT  CP  CP  CP  TT  MS  CP  CP  TT  CP  CP  CP  CP  CP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Stephen Halpin         U17    81   2   2   2   2  10   8   2   4   7   2   2   2   7           2   8   2   5   4   4   8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Michael Daly           U16    71   2   4   2 STD   7   3   2   2   6   2   2   2   2   2       6   6   2  10   3   3   5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Aidan McClean          S      65   2   2   2       2   2  10   3   4   2  10   2   5   2   2 STD   2   7   2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John Monks             S      65   2   2   2   2   2   7   2   2       6 STD       6   2  10   2   2   6   2   2   2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Fred Harte             V      57 STD STD   2   2   8   2   2   5       2      10   3 STD   6   2 STD STD   3   2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James Whelan           J      57  10   2   7           2   2 STD   5   2   2   7      10       2  10        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Brian McNamara         S      56       2   2   2   2   5   8   8   2   2 STD           2   2   2   2   5   2   2   2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Colm Milner            S      55   2   2   2   2   2  10   2   2     STD   8   2               3   2   8   2   2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Matt Kelly             S      51      10       2       2   2   2       2       8               2       2   2   7  10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Stephen McKenna        S      49       8   4       6                   2   4   2   4           2               8   2   7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Conor McGrane          S      47   2   2   2   2   2   2   2 STD   2   2   2 STD   2   2   3   5   5   2   2    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Alister Cole           S      47   2   2 STD   2       2   2   2   2   2   2 STD STD   6               2   2   2   5  10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Emma Quirke            La     47   2   2       8       4   5           4 STD   2   2   2   2       2   4   2   2    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Keith Daly             S      45   5   2   8 STD STD           2       2   6       8   7       2     STD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Alan Duffy             S      44   8   2   2 STD   3           2   2   2   2           2   2   2   7 STD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Jason Kelly            S      44   7   2   5   2     STD       2       2   2   4       4   2   2       2 STD   6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Roger Tegart           S      43   2   7   2   2       2 STD   6       2   2   2       2   2   2       2   2 STD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Sam McArdle            S      40   2       2   2       2   2 STD   3   5   2   2   2   2       2   2       2   2 STD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John Ward              V      39   2   2   2   2   2   2 STD   2   2   3   2   2               2   2   2   2   2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Martin Thompson        V      38   2   2       2       2   2   2  10   2                   2               2   2   8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Simon Mulvaney         S      37          10   4       2               2       5   2                           5   7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Pat Halpin             V      36   2   2   2       2   2   2   2       2 STD   2   2           2   2   2   2   2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Peter Brogan           V      36     STD   2   2   2       2   2   8   2   2               2   2   2       2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Keith Sharkey          S      35       2       2       2 STD   2       2   2       2   2   7   2       2   2 STD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Seán Rock              J      35   2   2   2   6     STD       2           3       2   5   2       4       2 STD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Coleen Foley           La     34   2   2 STD   2       2   2   2   2 STD     STD   2   2               2   2   2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Ken Burns              S      34   2   2       2       2       2         STD                  10   2       8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Jim Callaly            S      34 STD STD                                               2   4   2      10   6   2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Ron O'Rourke           V      33   2 STD STD STD   2   2   2   2       7         STD STD       2       2   2       2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Seán Gilbride          S      32   2   2   2   2       2   2   2   2       2       2   2 STD   2   2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2004      RACE NUMBER:-            1   2   3   4   5   6   7   8   9  10  11  12  13  14  15  16  17  18  19  20  21  2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OVERALL                CAT   PTS  TT  CP  CP  CP  TT  CP  CP  CP  TT  CP  CP  CP  TT  MS  CP  CP  TT  CP  CP  CP  CP  CP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Craig Sweetman         S      31           2   7       2               2                               2      10   6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Gerry Martin           V      29   2   2   2               2   7               6       2                   2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Mick Rock              V      28       2       2     STD       2           2       2   2   2       2   2   2 STD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Tim Fulcher            S      28   2   2                   7           8           2       2           3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Laura McKenna          U14    26           2       4   2   2           2   2   2   2           2               2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Darren McMahon         S      26   2   2   2   3   2       2           2   2                               2   2   2   3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Seán Tierney           S      26       6   2   2           2   2 STD   2       2       2   2                    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Kevin McFeely          V      26 STD   2 STD   2   2 STD   2   2   2 STD                       2     STD   2   2 STD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Caroline Mooney        La     26   2   3 STD       5   6   6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Patrick O'Dwyer        S      26                                           7       2       8       2       7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Fergus Ryan            S      25           2   2       2   2   2   2 STD               2   2       3       2    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Colm Crawley           S      23           2   2   2   2   3           2   2                   2       2        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John Shortt            V      23       2       2           2                           2 STD   7           4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Hugh Byrne             V      22       2   2           2   2   2         STD       2       2               2   2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Nathan Hannigan        S      21   2   2   2           2   2   2       2   2   3     STD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Paul Deans             V      20       2 STD                   2       2           2   2   2   2           2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Anthony McMahon        V      20       2       2       2   2           2               2                   2           6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Gerard Cromwell        S      20               2       2   2                                   8       2   2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James Morgan           U11    20   2   2               2       2                  10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John Power             S      20                              10   2   2   2           2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Neil O'Brien           S      18   6   2       2 STD   2    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David Dunwoody         S      18                                      10   2           2        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Ciara Crawley          U13    16                           2           2   2   2   2           2            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Ian Mahon              S      16                                                   2   2       2   2       2   2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Caroline Kearney       La     16               2                                       2   2       2   2   2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Adriaan Pretorius      S      15   2   2                               2   5           8               2 DNS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Michael McGloin        S      15       2                                   2 STD   2       5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Jonathan Ryan          S      14   2           2       2   2           2   2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Grace McNally          U16    14   2   2       2       2                               2                       2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Victor Hynes           V      14   2   2         STD   2                                       2   2    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2004      RACE NUMBER:-            1   2   3   4   5   6   7   8   9  10  11  12  13  14  15  16  17  18  19  20  21  2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OVERALL                CAT   PTS  TT  CP  CP  CP  TT  CP  CP  CP  TT  CP  CP  CP  TT  MS  CP  CP  TT  CP  CP  CP  CP  CP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Jason Ludgate          S      14                         STD                           2   2   2             STD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Bernie McNally         La     14   2           2             STD     STD           2       2    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David Blake            V      14     STD       2     STD                             STD     STD           2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Joe McNally            V      14   2   2   2             STD                             STD     STD             STD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George Devin           S      12               2       2   2   2    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Brian Boyle            S      12   2   2 STD       2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Gearóid Loughnane      S      12       2   6                                                           2            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Seán Lally             V      12                 STD   2   4   2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Brian Crinion          S      11   3                   2   2               2            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Aidan Hammond          S      10               2               2   2   2        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Hugh McAtamney         S      10   2       2   2        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Gabriel Fulcher        S      10   2   2       2   2            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Philip Adams           S      10   4 STD   2            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Breda McNally          La     10   2   2   2             STD                            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Mick Rowe              S      10              10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Terry Quinlan          V      10 STD STD             STD                                 STD STD STD     STD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Norman Cleary          S       9   2   5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Chris O'Hare           S       8                                                               2       2        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Alan Adams             S       8       2   2                   2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Brendan Conway         S       8   2   2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Gareth O'Connor        S       8               2           2                                                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Bill Moore             S       7               5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Andrew Smith           S       6       2            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David Quinn                    6   2   2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Brendan Caffrey        S       6           2                                                   4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Tim O'Regan            J       6                                                                           2           4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Jack Lynch             S       6                 STD                               2                     STD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Ronnie Brannigan       V       5   2       3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Karol Lynsky           S       4                                                                   2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Kathy Cullinan         La      4                       2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2004      RACE NUMBER:-            1   2   3   4   5   6   7   8   9  10  11  12  13  14  15  16  17  18  19  20  21  2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OVERALL                CAT   PTS  TT  CP  CP  CP  TT  CP  CP  CP  TT  CP  CP  CP  TT  MS  CP  CP  TT  CP  CP  CP  CP  CP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Alan Sheppard          S       4                                                                                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Fergus Whelan          S       4                                                                           2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Damien Long                    2            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Robert Moore           S       2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Louise Moriarty        La      2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Karl Naylor            V       2                                    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Martin FitzGerald      S       2                                    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Paul Butler            S       2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Mark Nulty             S       2            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Jenny Fay              La      2                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Martin Caddow                  2                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Tony O'Malley          S       2        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Niall Rock             U14     2                                    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Simon Whelan           S       2        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Isaac Speirs           U16     2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Eoin McMahon           U13     2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Dermot Milner          S       2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John Varley            V       2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Mick Nulty             V       2    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>Manus Hanratty         S       2                        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runswick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7:18:00Z</dcterms:created>
  <dc:creator>FRED HARTE</dc:creator>
  <dc:description/>
  <dc:language>en-US</dc:language>
  <cp:lastModifiedBy>FRED HARTE</cp:lastModifiedBy>
  <dcterms:modified xsi:type="dcterms:W3CDTF">2004-08-29T18:50:00Z</dcterms:modified>
  <cp:revision>9</cp:revision>
  <dc:subject/>
  <dc:title>2004      RACE NUMBER:-            1   2   3   4   5   6   7   8   9  10  11  12  13  14  15  16  17</dc:title>
</cp:coreProperties>
</file>