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28"/>
          <w:szCs w:val="28"/>
        </w:rPr>
        <w:t>McNALLY SWORDS CC LEAGUE - 2005 SEASON</w:t>
      </w:r>
    </w:p>
    <w:p>
      <w:pPr>
        <w:pStyle w:val="Normal"/>
        <w:shd w:fill="000000" w:val="clear"/>
        <w:jc w:val="center"/>
        <w:rPr>
          <w:b/>
          <w:b/>
          <w:bCs/>
          <w:color w:val="0000FF"/>
          <w:sz w:val="4"/>
          <w:szCs w:val="4"/>
        </w:rPr>
      </w:pPr>
      <w:r>
        <w:rPr>
          <w:b/>
          <w:bCs/>
          <w:color w:val="0000FF"/>
          <w:sz w:val="4"/>
          <w:szCs w:val="4"/>
        </w:rPr>
      </w:r>
    </w:p>
    <w:p>
      <w:pPr>
        <w:pStyle w:val="Normal"/>
        <w:rPr/>
      </w:pP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</w:rPr>
        <w:t>Points are awarded 1</w:t>
      </w: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  <w:vertAlign w:val="superscript"/>
        </w:rPr>
        <w:t>st</w:t>
      </w: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</w:rPr>
        <w:t xml:space="preserve"> to 7</w:t>
      </w: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  <w:vertAlign w:val="superscript"/>
        </w:rPr>
        <w:t>th</w:t>
      </w: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</w:rPr>
        <w:t xml:space="preserve"> place: 10, 8, 7, 6, 5, 4, 3.  All others score 2 points. All riders in the club road race championship - event number 12 - scored 2 points; higher figures in the table appear merely to indicate the placings in this race. Stewards get 2 points per occasion up to a maximum of 8 points. Best 18 out of 20 races count towards total points. </w:t>
      </w:r>
    </w:p>
    <w:p>
      <w:pPr>
        <w:pStyle w:val="Normal"/>
        <w:rPr>
          <w:rFonts w:ascii="NewBrunswick" w:hAnsi="NewBrunswick" w:eastAsia="NewBrunswick" w:cs="NewBrunswick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NewBrunswick" w:cs="NewBrunswick" w:ascii="NewBrunswick" w:hAnsi="NewBrunswick"/>
          <w:b/>
          <w:bCs/>
          <w:i/>
          <w:iCs/>
          <w:color w:val="FF0000"/>
          <w:sz w:val="24"/>
          <w:szCs w:val="24"/>
        </w:rPr>
        <w:t>This final matrix shows all 99 riders who rode at least once in the league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>2005      RACE NUMBER:-            1   2   3   4   5   6   7   8   9  10  11  12  13  14  15  16  17  18  19  20</w:t>
      </w:r>
    </w:p>
    <w:p>
      <w:pPr>
        <w:pStyle w:val="Normal"/>
        <w:rPr>
          <w:rFonts w:ascii="Courier New" w:hAnsi="Courier New" w:eastAsia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>OVERALL                CAT   PTS  TT  CP  CP  CP  TT  CP  CP  CP  TT  CP  CP  MS  CP  TT  CP  CP  CP  TT  CP  C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ason O'Callaghan      S      82   2   8   8   5   7   8   8   7   2   5 STD   7   2       2   2   2   6   2 ST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ack Lynch             S      62   2   2   2         STD   2   6           5       8  10 STD   6   8      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on O'Rourke           V      61             STD   2     STD STD   6   8 STD   2  10   8   3   5   7 STD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lan Duffy             S      56       3 STD   2   2       6   3   7   2   2   6   2   7   2   2   2   8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ohn Ward              V      49 STD       2   2 STD  10   2 STD   2   7   3   2   5           2   2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ichael Daly           U17    48 STD   6   7   4   3   7   5   2       2           2           2   2     STD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ason Ludgate          S      47   2   2   2   7   2   2 STD   5   2   2   2  10   2   3   2   2           2   4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ephen Halpin         U18    46  10   2   2 STD   4   2   7   2       2       8   2           2   2           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idan McClean          S      46   6   2   2   2 STD STD STD STD   5   2   2               2   2   2   7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thony Rock           S      46           2   2   2               2  10 STD   2   3       2   2   2   5 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nor McGrane          S      42   2     STD STD     STD STD STD       2   2   2   6       2  10   2   2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Ken Burns              S      41   8       6   2   5   6   4   2   4         STD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rian McNamara         S      38   2   2   2   2 STD   2   2   2   2   2   4   2   2 STD   2   2        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ick Rock              V      38   2 STD   2   2   2   2     STD   2   2   2               2   2 STD   4   2  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Kevin Morrison         V      38   2       2   2   6 STD   2   2   2   2                   7 STD   3    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trick O'Dwyer        S      38   2   2       2       4       4       2                   2       2       8 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lm Milner            S      36       2   2   2   2       2               2   2   4       2   4   5   2   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am McArdle            V      36 STD       2           2   2      10   2   2   2   2           2 STD STD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Kevin McFeely          V      36   2       2   2           2 STD   3   2   7 STD   2 STD   2 STD   2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mma Quirke            La     34   2       2   2   8       2       2   2 STD   2         STD   2   2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lister Cole           S      34       2 STD STD               2   2   2   2   5 STD       2   2   2       2   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ames Whelan           S      34   7               2                           2   2   6   2   2   2       2   7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t Halpin             V      33   5   2   2 STD   2   2   2   2       2       2       4       2   2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oger Tegart           S      32       2   4   2       2   2   2       2           2       2   2   2   2   4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eter Brogan           V      32                       2       2   2   2   2 STD   2   2   6   2   2   2 STD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Kevin Donagher         S      31   2     STD           2                       2           2   7   4 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ames Morgan           U12    30   4   2   2   2  10   2       2   2   2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ohn Monks             S      30           2   2   2       2         STD  10   2           2 STD   2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Keith Sharkey          S      29           2   2   2   3 STD       2       2   3           2 STD   2   2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ugh Byrne             V      29     STD   2   2       2   2   2           8                   2   2       2   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>2005      RACE NUMBER:-            1   2   3   4   5   6   7   8   9  10  11  12  13  14  15  16  17  18  19  20</w:t>
      </w:r>
    </w:p>
    <w:p>
      <w:pPr>
        <w:pStyle w:val="Normal"/>
        <w:rPr>
          <w:rFonts w:ascii="Courier New" w:hAnsi="Courier New" w:eastAsia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>OVERALL                CAT   PTS  TT  CP  CP  CP  TT  CP  CP  CP  TT  CP  CP  MS  CP  TT  CP  CP  CP  TT  CP  C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rmot Milner          S      28      10  10   2       2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lan Sheppard          S      26               2       2 STD   2       2   2   2   2       2   2 STD    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lm Crawley           S      26       2      10       2       2       2           2       2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erry Martin           V      26           2   2       5   3         STD       2   2       2 STD   2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ick Nulty             V      24           2   2       2       2       2   2       2       2   2   2    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att Kelly             S      24       2     STD       2       2       6   2       2       2   2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hris O'Hare           S      24       2   2   8       2 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red Harte             V      23               2   2   2 STD     STD STD STD STD   2   5 STD STD STD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ason Kelly            S      21           2   3 STD   2       2               2   2       2       2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aura McKenna          U15    20           2   2   2               2               2       2   2   2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iall Rock             U15    20                                                          10   2   2   2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ohn Shortt            V      20       4   2   6       2 STD   2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arren McMahon         S      19       2   2   2           2   2       3           2                    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leen Foley           La     19                                   2           2 STD       8               3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ick Rowe              S      19                                           6       7       4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oules Dormer          S      18                       2           2       2   4   2   2   2       2 ST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enry Crowley          S      18   2     STD           2           2           2 STD       2       2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im Callaly            S      18 STD STD               2       2       2                   2      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ephen McKenna        S      17                                   2   2   2       2       2   2       3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im Fulcher            S      17       2   2           2         STD   2           2           3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Hugh McAtamney         S      16       7   3   2           2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artin FitzGerald      S      14       2   2   2                                   2               2    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raig Sweetman         S      14                       2               2           2       2   2   2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iara Crawley          U14    13                                                   2       5   2    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oe McNally            V      13 STD       5                     STD                 STD                     ST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imon Mulvaney         S      12                       2               4                   2   2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athan Hannigan        V      12           2           2                     STD           2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ergus Whelan          S      12                       2               2 STD       2       2         ST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hilip Adams           S      12                                                               8   2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erry Watt             S      12                              10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>2005      RACE NUMBER:-            1   2   3   4   5   6   7   8   9  10  11  12  13  14  15  16  17  18  19  20</w:t>
      </w:r>
    </w:p>
    <w:p>
      <w:pPr>
        <w:pStyle w:val="Normal"/>
        <w:rPr>
          <w:rFonts w:ascii="Courier New" w:hAnsi="Courier New" w:eastAsia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>OVERALL                CAT   PTS  TT  CP  CP  CP  TT  CP  CP  CP  TT  CP  CP  MS  CP  TT  CP  CP  CP  TT  CP  C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án Rock              J      12                   2         STD   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rian Crinion          S      11   3 STD   2           2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thony McMahon        V      10           2   2       2   2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oug Corrie            V      10   2   2   2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trick Tuite          S      10                   2   2       2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ohn Causey            S      10                                                           2           2   6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reda McNally          La     10 STD           2       2         STD                                         ST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yles Kirby            S      10                                                                 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lan Adams             S       8           2                                                   2   2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John Leonard           S       8                                       2   2       2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hris Hogan            S       8                                               2     STD           2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amien Long            S       8                               8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ul Deans             V       8             STD                                                 STD     STD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rendan Kennedy        V       7       5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Karol Lynsky           S       6                                                       2   2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rendan Conway         S       6               2   2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aroline Kearney       La      6               2               2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lm Sevastopulo       S       6           2   2     ST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án Tierney           S       6       2       2         ST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ran O'Sullivan        S       4           2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an Mahon              S       4           2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saac Speirs           U17     4   2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erard Cromwell        S       2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ul Butler            S       2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rew Smith           S       2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ony O'Malley          S       2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Nicola Veale           La      2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Tim O'Regan            J       2    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obert Moore           S       2        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aniel Nulty           S       2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>2005      RACE NUMBER:-            1   2   3   4   5   6   7   8   9  10  11  12  13  14  15  16  17  18  19  20</w:t>
      </w:r>
    </w:p>
    <w:p>
      <w:pPr>
        <w:pStyle w:val="Normal"/>
        <w:rPr>
          <w:rFonts w:ascii="Courier New" w:hAnsi="Courier New" w:eastAsia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>OVERALL                CAT   PTS  TT  CP  CP  CP  TT  CP  CP  CP  TT  CP  CP  MS  CP  TT  CP  CP  CP  TT  CP  C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rendan Caffrey        S       2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Gill Sweetman          La      2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ul Maxwell           V       2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ark Keogh             S       2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Keith Daly             S       2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iam Maguire           V       2        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ory Brennan           S       2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mmet Langan           J       2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ichael McGloin        S       2                                                           2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w="11906" w:h="16838"/>
      <w:pgMar w:left="426" w:right="56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25:00Z</dcterms:created>
  <dc:creator>FRED HARTE</dc:creator>
  <dc:description/>
  <dc:language>en-US</dc:language>
  <cp:lastModifiedBy>FRED HARTE</cp:lastModifiedBy>
  <dcterms:modified xsi:type="dcterms:W3CDTF">2005-08-23T21:53:00Z</dcterms:modified>
  <cp:revision>14</cp:revision>
  <dc:subject/>
  <dc:title>2004      RACE NUMBER:-            1   2   3   4   5   6   7   8   9  10  11  12  13  14  15  16  17</dc:title>
</cp:coreProperties>
</file>