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FFFF"/>
          <w:sz w:val="40"/>
        </w:rPr>
        <w:t>METALLICA</w:t>
      </w:r>
      <w:r>
        <w:rPr>
          <w:rStyle w:val="StrongEmphasis"/>
          <w:rFonts w:cs="Verdana" w:ascii="Verdana" w:hAnsi="Verdana"/>
          <w:color w:val="00FFFF"/>
          <w:sz w:val="28"/>
        </w:rPr>
        <w:br/>
      </w:r>
      <w:r>
        <w:rPr>
          <w:rStyle w:val="StrongEmphasis"/>
          <w:rFonts w:cs="Verdana" w:ascii="Verdana" w:hAnsi="Verdana"/>
          <w:sz w:val="24"/>
        </w:rPr>
        <w:t>The Point 7.05.9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317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rFonts w:cs="Verdana" w:ascii="Verdana" w:hAnsi="Verdana"/>
          <w:color w:val="00FF00"/>
          <w:sz w:val="32"/>
        </w:rPr>
        <w:t>Setlist</w:t>
      </w:r>
    </w:p>
    <w:p>
      <w:pPr>
        <w:pStyle w:val="Normal"/>
        <w:jc w:val="center"/>
        <w:rPr>
          <w:sz w:val="32"/>
        </w:rPr>
      </w:pPr>
      <w:r>
        <w:rPr>
          <w:rFonts w:cs="Verdana" w:ascii="Verdana" w:hAnsi="Verdana"/>
          <w:sz w:val="32"/>
        </w:rPr>
        <w:t>Ecstasy Of Gold,</w:t>
        <w:br/>
        <w:t>Breadfan,</w:t>
        <w:br/>
        <w:t>Master Of Puppets (full version),</w:t>
        <w:br/>
        <w:t>Of Wolf And Man,</w:t>
        <w:br/>
        <w:t>The Thing that Should Not Be,</w:t>
        <w:br/>
        <w:t>Guitar and bass doodle,</w:t>
        <w:br/>
        <w:t>Fuel,</w:t>
        <w:br/>
        <w:t>The Memory Remains,</w:t>
        <w:br/>
        <w:t>Bleeding Me,</w:t>
        <w:br/>
        <w:t>Seek and Destroy,</w:t>
        <w:br/>
        <w:t>For Whom the Bell Tolls,</w:t>
        <w:br/>
        <w:t>King Nothing,</w:t>
        <w:br/>
        <w:t>One,</w:t>
        <w:br/>
        <w:t>Fight Fire with Fire,</w:t>
        <w:br/>
        <w:t>Nothing Else Matters,</w:t>
        <w:br/>
        <w:t>Sad But True,</w:t>
        <w:br/>
        <w:t>Creeping Death,</w:t>
        <w:br/>
        <w:t>Die, Die My Darling,</w:t>
        <w:br/>
        <w:t>Enter Sandman,</w:t>
        <w:br/>
        <w:t xml:space="preserve">Whiskey In The Jar </w:t>
      </w:r>
      <w:r>
        <w:rPr>
          <w:rStyle w:val="Emphasis"/>
          <w:rFonts w:cs="Verdana" w:ascii="Verdana" w:hAnsi="Verdana"/>
          <w:sz w:val="32"/>
        </w:rPr>
        <w:t>w/Eric Bell,</w:t>
      </w:r>
      <w:r>
        <w:rPr>
          <w:rFonts w:cs="Verdana" w:ascii="Verdana" w:hAnsi="Verdana"/>
          <w:sz w:val="32"/>
        </w:rPr>
        <w:br/>
        <w:t>Batte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9:41:00Z</dcterms:created>
  <dc:creator>Ó Mathghamhna</dc:creator>
  <dc:description/>
  <dc:language>en-US</dc:language>
  <cp:lastModifiedBy>Ó Mathghamhna</cp:lastModifiedBy>
  <cp:lastPrinted>1999-08-19T21:32:00Z</cp:lastPrinted>
  <dcterms:modified xsi:type="dcterms:W3CDTF">2000-06-05T14:34:00Z</dcterms:modified>
  <cp:revision>5</cp:revision>
  <dc:subject/>
  <dc:title>Dublin, IRELAND</dc:title>
</cp:coreProperties>
</file>