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1894"/>
        <w:gridCol w:w="1041"/>
        <w:gridCol w:w="663"/>
        <w:gridCol w:w="756"/>
        <w:gridCol w:w="693"/>
        <w:gridCol w:w="804"/>
        <w:gridCol w:w="646"/>
        <w:gridCol w:w="773"/>
        <w:gridCol w:w="725"/>
        <w:gridCol w:w="900"/>
      </w:tblGrid>
      <w:tr>
        <w:trPr>
          <w:trHeight w:val="30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3957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eek 1 - 5 Mile Results (November 13th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o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m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ib Num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Handicap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Finish Tim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Actual Tim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k 2 Handicap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8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Mins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cs</w:t>
            </w:r>
          </w:p>
        </w:tc>
        <w:tc>
          <w:tcPr>
            <w:tcW w:w="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Mins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cs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Mins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cs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Min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cs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ddy O'Reill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7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Gra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Stephenso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y Nug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ry Deega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e Matthew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ry McCarth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c O'Sulliva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Sexto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ael Halle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ncent Halle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oin Palme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am Whitt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Bradle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vin O'Brie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ron Colber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oin De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 McEner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 O'Brie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w Powe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oghan Quin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m Cheever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e Rya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mien O'Rega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J Guina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Hefferna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anne Jackma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holas Halle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endan Powe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Moone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k Langford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rek Tebay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rryl Hal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y Crowle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y Powe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 Burk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Kindlo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n McLoughli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evor Walsh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 Gile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rek Tebay Jn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ael Powe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O'Callagha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barr O'Rourk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 Dunph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ny Powe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lly Brenna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im Henness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an Evert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endan Aspe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Griffi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ael Leechmer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schal Walsh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nie Powe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ael McGrath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ard Dwye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an Haye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 Backle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k O'Connel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lan Hart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an William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ena Dunph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im Heyli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Bradle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nie Fole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 Russel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ry O'Donova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hleen Mora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 Henness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irdre Chapma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endan Barr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 Sherma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3957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eek 1 - 3 Mile Results (November 13th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Pos</w:t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m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ib Num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Handicap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Finish Tim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Actual Tim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Wk 2 Handicap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Mins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cs</w:t>
            </w:r>
          </w:p>
        </w:tc>
        <w:tc>
          <w:tcPr>
            <w:tcW w:w="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Mins</w:t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cs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Mins</w:t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cs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Mins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ecs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Dillon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8</w:t>
            </w:r>
          </w:p>
        </w:tc>
        <w:tc>
          <w:tcPr>
            <w:tcW w:w="6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leen Winters</w:t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2</w:t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8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Evans</w:t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6</w:t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8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pert Maddock</w:t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4</w:t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is Lonergan</w:t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2</w:t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8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erie Crowley</w:t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9</w:t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8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rraine Fennelly</w:t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6</w:t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8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arl Kinsella</w:t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2</w:t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8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sa Page</w:t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4</w:t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8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ena Dunphy</w:t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8</w:t>
            </w:r>
          </w:p>
        </w:tc>
        <w:tc>
          <w:tcPr>
            <w:tcW w:w="66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8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7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89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ine Cunningham</w:t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7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2:16:00Z</dcterms:created>
  <dc:creator>Adele Walsh</dc:creator>
  <dc:description/>
  <dc:language>en-US</dc:language>
  <cp:lastModifiedBy>Adele Walsh</cp:lastModifiedBy>
  <dcterms:modified xsi:type="dcterms:W3CDTF">2002-11-18T22:30:00Z</dcterms:modified>
  <cp:revision>1</cp:revision>
  <dc:subject/>
  <dc:title>Week 1 - 5 Mile Results (November 13th)</dc:title>
</cp:coreProperties>
</file>