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"/>
        <w:gridCol w:w="1893"/>
        <w:gridCol w:w="569"/>
        <w:gridCol w:w="646"/>
        <w:gridCol w:w="662"/>
        <w:gridCol w:w="569"/>
        <w:gridCol w:w="662"/>
        <w:gridCol w:w="569"/>
        <w:gridCol w:w="663"/>
        <w:gridCol w:w="645"/>
        <w:gridCol w:w="663"/>
        <w:gridCol w:w="83"/>
        <w:gridCol w:w="2283"/>
      </w:tblGrid>
      <w:tr>
        <w:trPr>
          <w:trHeight w:val="319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</w:r>
          </w:p>
        </w:tc>
        <w:tc>
          <w:tcPr>
            <w:tcW w:w="50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  <w:t>Week 2 - 3 Mile Results (November 20th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</w:r>
          </w:p>
        </w:tc>
        <w:tc>
          <w:tcPr>
            <w:tcW w:w="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</w:r>
          </w:p>
        </w:tc>
        <w:tc>
          <w:tcPr>
            <w:tcW w:w="22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  <w:t>Position</w:t>
            </w:r>
          </w:p>
        </w:tc>
        <w:tc>
          <w:tcPr>
            <w:tcW w:w="1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  <w:t>Name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  <w:t>Bib No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  <w:t>Handicap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Finish Time  Actual Tim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  <w:t>Actual Tim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  <w:t>Week 3 Handicap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ins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Secs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ins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Secs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ins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Secs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ins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Secs</w:t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</w:r>
          </w:p>
        </w:tc>
        <w:tc>
          <w:tcPr>
            <w:tcW w:w="22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89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phen Prout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2</w:t>
            </w:r>
          </w:p>
        </w:tc>
        <w:tc>
          <w:tcPr>
            <w:tcW w:w="64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66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+30s penalty = 10m30s</w:t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den Swif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+30s penalty = 8m30s</w:t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usan McGil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+30s penalty = 7m30s</w:t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rick Rya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+30s penalty = 7m</w:t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orraine Fennelly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+30s penalty = 8m30s</w:t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earl Kinsell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+30s penalty = 8m30s</w:t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vid Evan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y Sexto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ernie Laherty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nne Matthew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lisa Pag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alerie Crowley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is Lonerga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rry McCarthy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ul Dillo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vin Murphy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vid Sheeha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laine Kelleher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Yvonne O'Donnel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lette Fleming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"/>
        <w:gridCol w:w="1893"/>
        <w:gridCol w:w="490"/>
        <w:gridCol w:w="646"/>
        <w:gridCol w:w="662"/>
        <w:gridCol w:w="569"/>
        <w:gridCol w:w="662"/>
        <w:gridCol w:w="569"/>
        <w:gridCol w:w="662"/>
        <w:gridCol w:w="646"/>
        <w:gridCol w:w="662"/>
        <w:gridCol w:w="83"/>
        <w:gridCol w:w="2269"/>
      </w:tblGrid>
      <w:tr>
        <w:trPr>
          <w:trHeight w:val="319" w:hRule="atLeast"/>
        </w:trPr>
        <w:tc>
          <w:tcPr>
            <w:tcW w:w="47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  <w:t>Week 2 - 5 Mile Results - November 20th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10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  <w:t>Position</w:t>
            </w:r>
          </w:p>
        </w:tc>
        <w:tc>
          <w:tcPr>
            <w:tcW w:w="18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  <w:t>Name</w:t>
            </w:r>
          </w:p>
        </w:tc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  <w:t>Bib No</w:t>
            </w:r>
          </w:p>
        </w:tc>
        <w:tc>
          <w:tcPr>
            <w:tcW w:w="130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  <w:t>Handicap</w:t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</w:r>
          </w:p>
        </w:tc>
        <w:tc>
          <w:tcPr>
            <w:tcW w:w="2462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/>
                <w:b/>
                <w:color w:val="FF0000"/>
                <w:lang w:eastAsia="en-US"/>
              </w:rPr>
              <w:t>Finish Time  Actual Time</w:t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  <w:t>Actual Time</w:t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  <w:t>Week 3 Handicap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ins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Secs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ins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Secs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ins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Secs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ins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Sec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</w:r>
          </w:p>
        </w:tc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89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ll Doherty</w:t>
            </w:r>
          </w:p>
        </w:tc>
        <w:tc>
          <w:tcPr>
            <w:tcW w:w="49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8</w:t>
            </w:r>
          </w:p>
        </w:tc>
        <w:tc>
          <w:tcPr>
            <w:tcW w:w="64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+30s penalty = 16m30s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evor Swift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+30s penalty = 14m30s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chael McGrath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+30s penalty = 13m30s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da Malon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k O'Connell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vid Cooney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lan Hart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rry Kennedy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mien O'Rega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seph Connolly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evor Elliott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k Langford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endan Aspel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helly Brenna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+30s penalty = 8m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ane Powe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im Hennessy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thony Griffi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J Guina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 Gile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an Haye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ry Madde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an McLoughli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rew Powe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an Kavanagh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oghan Quin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an William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achel Russell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+30s penalty = 6m30s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vid Bradley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irdre Chapma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+30s penalty = 9m30s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m McEnery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oin Palme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O'Callagha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ernie Foley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ron Colbert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barr O'Rourk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Sullivan Jn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am Whitty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y Powe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rryl Hal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 Dunphy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holas Halley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im Heyli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Kathleen Mora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chael Halley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 Backle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m O'Brie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ul Mooney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oanne Jackma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vid Foley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chael Leechmer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amus Maso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e Rya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Helena Dunphy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rry O'Donova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ry Nugent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ul Stephenso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Kindlo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Hefferna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oin De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an Evertt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vin O'Brie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endan Barry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ul Grant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chael Powe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ncent Halley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c O'Sulliva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</w:t>
            </w:r>
          </w:p>
        </w:tc>
        <w:tc>
          <w:tcPr>
            <w:tcW w:w="189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m Sherman</w:t>
            </w:r>
          </w:p>
        </w:tc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5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6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5:31:00Z</dcterms:created>
  <dc:creator>Adele Walsh</dc:creator>
  <dc:description/>
  <dc:language>en-US</dc:language>
  <cp:lastModifiedBy>Adele Walsh</cp:lastModifiedBy>
  <dcterms:modified xsi:type="dcterms:W3CDTF">2002-11-23T15:37:00Z</dcterms:modified>
  <cp:revision>3</cp:revision>
  <dc:subject/>
  <dc:title>Week 2 - 5 Mile Results - November 20th</dc:title>
</cp:coreProperties>
</file>