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893"/>
        <w:gridCol w:w="1056"/>
        <w:gridCol w:w="646"/>
        <w:gridCol w:w="662"/>
        <w:gridCol w:w="569"/>
        <w:gridCol w:w="583"/>
        <w:gridCol w:w="569"/>
        <w:gridCol w:w="663"/>
        <w:gridCol w:w="645"/>
        <w:gridCol w:w="663"/>
        <w:gridCol w:w="2066"/>
      </w:tblGrid>
      <w:tr>
        <w:trPr>
          <w:trHeight w:val="319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Week 3 - 3 Mile Results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Position</w:t>
            </w:r>
          </w:p>
        </w:tc>
        <w:tc>
          <w:tcPr>
            <w:tcW w:w="18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Name</w:t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Bib Num</w:t>
            </w:r>
          </w:p>
        </w:tc>
        <w:tc>
          <w:tcPr>
            <w:tcW w:w="13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Handicap</w:t>
            </w:r>
          </w:p>
        </w:tc>
        <w:tc>
          <w:tcPr>
            <w:tcW w:w="2384" w:type="dxa"/>
            <w:gridSpan w:val="4"/>
            <w:tcBorders>
              <w:left w:val="single" w:sz="12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Finish Time Actual Time</w:t>
            </w:r>
          </w:p>
        </w:tc>
        <w:tc>
          <w:tcPr>
            <w:tcW w:w="337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Week 4 Handicap</w:t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663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64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Prout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y McCarth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Dillo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Lonerg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y Sexto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Evan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raine Fennell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arl Kinsel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rie Crow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isa Pag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nie Lahert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Matthew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en Swif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leen Winter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Sheeh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aine Kelleh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vonne O'Donne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een Murrih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893"/>
        <w:gridCol w:w="1056"/>
        <w:gridCol w:w="646"/>
        <w:gridCol w:w="662"/>
        <w:gridCol w:w="569"/>
        <w:gridCol w:w="663"/>
        <w:gridCol w:w="568"/>
        <w:gridCol w:w="663"/>
        <w:gridCol w:w="645"/>
        <w:gridCol w:w="663"/>
        <w:gridCol w:w="2018"/>
      </w:tblGrid>
      <w:tr>
        <w:trPr>
          <w:trHeight w:val="319" w:hRule="atLeast"/>
        </w:trPr>
        <w:tc>
          <w:tcPr>
            <w:tcW w:w="110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Week 3 - 5 Mile Results</w:t>
            </w:r>
          </w:p>
        </w:tc>
      </w:tr>
      <w:tr>
        <w:trPr>
          <w:trHeight w:val="357" w:hRule="atLeast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Position</w:t>
            </w:r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Name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Bib Num</w:t>
            </w:r>
          </w:p>
        </w:tc>
        <w:tc>
          <w:tcPr>
            <w:tcW w:w="13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Handicap</w:t>
            </w:r>
          </w:p>
        </w:tc>
        <w:tc>
          <w:tcPr>
            <w:tcW w:w="246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inish Time Actual Time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Week 4 Handicap</w:t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64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ns</w:t>
            </w:r>
          </w:p>
        </w:tc>
        <w:tc>
          <w:tcPr>
            <w:tcW w:w="663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cs</w:t>
            </w:r>
          </w:p>
        </w:tc>
        <w:tc>
          <w:tcPr>
            <w:tcW w:w="20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r Reidy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 O'Brie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or Swif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Brazi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nie Fo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mond Colber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ullivan Jn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a Malo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Connoll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Fo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 Guin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Kenned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Leechmer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O'Brie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nie Pow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O'Conne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hleen Mor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elly Brenn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30s Penalty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irdre Chapm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or Elliot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al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barr O'Rourk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 Dwy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Pow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Kavana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William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Henness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en O'Reg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as Hal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cGra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Kindlo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anne Jackm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Doy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Coon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n Colber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Gra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ena Dunph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Stephenso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hel Russe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nie Fo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Brad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Nuge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ry Madde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Aspe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Moon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Burk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Gile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yl Ha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oin Palm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Evert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Heyl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oin De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Pow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O'Sulliv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n Ha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n Wals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Buckle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Sherm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50:00Z</dcterms:created>
  <dc:creator>Adele Walsh</dc:creator>
  <dc:description/>
  <dc:language>en-US</dc:language>
  <cp:lastModifiedBy>Adele Walsh</cp:lastModifiedBy>
  <cp:lastPrinted>2002-11-28T15:00:00Z</cp:lastPrinted>
  <dcterms:modified xsi:type="dcterms:W3CDTF">2002-12-03T21:57:00Z</dcterms:modified>
  <cp:revision>5</cp:revision>
  <dc:subject/>
  <dc:title>Week 3 Results</dc:title>
</cp:coreProperties>
</file>