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Wee Binnian Walkers – 2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nniversary Trip to Sameons France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–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oking Form (Confidential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Passport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port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port expiry 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ty (passport issued b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of On-Board Bags required at €40 retur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 Plan or Single Pay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Other </w:t>
      </w:r>
      <w:r>
        <w:rPr/>
        <w:t>member travelling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Passport Na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port Numb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sport expiry 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Bir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ity (passport issued b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of On-Board Bags required at €40 return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get Plan or Single Pay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il address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1440" w:gutter="0" w:header="284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59054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7:00Z</dcterms:created>
  <dc:creator>Eoghan</dc:creator>
  <dc:description/>
  <cp:keywords/>
  <dc:language>en-US</dc:language>
  <cp:lastModifiedBy>David</cp:lastModifiedBy>
  <dcterms:modified xsi:type="dcterms:W3CDTF">2011-08-24T19:54:00Z</dcterms:modified>
  <cp:revision>5</cp:revision>
  <dc:subject/>
  <dc:title/>
</cp:coreProperties>
</file>